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3.05pt;margin-top:306.15pt;width:14.35pt;height:27.3pt;mso-wrap-style:none;v-text-anchor:middle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02.9pt;margin-top:212.25pt;width:14.35pt;height:27.3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9.85pt;margin-top:308.3pt;width:14.35pt;height:27.3pt;mso-wrap-style:none;v-text-anchor:middle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8.4pt;margin-top:211.3pt;width:23pt;height:26.95pt;mso-wrap-style:none;v-text-anchor:middle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8.25pt;margin-top:134.1pt;width:14.35pt;height:27.3pt;mso-wrap-style:none;v-text-anchor:middle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03pt;margin-top:36.1pt;width:14.35pt;height:27.3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5.9pt;margin-top:131.9pt;width:14.35pt;height:27.3pt;mso-wrap-style:none;v-text-anchor:middle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2.15pt;margin-top:130.9pt;width:14.35pt;height:27.3pt;mso-wrap-style:none;v-text-anchor:middle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37.4pt;margin-top:307.7pt;width:14.35pt;height:27.3pt;mso-wrap-style:none;v-text-anchor:middle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8.15pt;margin-top:205.8pt;width:23pt;height:26.95pt;mso-wrap-style:none;v-text-anchor:middle" type="_x0000_t136">
            <v:path textpathok="t"/>
            <v:textpath on="t" fitshape="t" string="1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65.75pt;margin-top:309.05pt;width:14.35pt;height:27.3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2.65pt;margin-top:474.45pt;width:14.35pt;height:27.3pt;mso-wrap-style:none;v-text-anchor:middle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4.3pt;margin-top:378.7pt;width:23pt;height:26.95pt;mso-wrap-style:none;v-text-anchor:middle" type="_x0000_t136">
            <v:path textpathok="t"/>
            <v:textpath on="t" fitshape="t" string="1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4.7pt;margin-top:304.75pt;width:14.35pt;height:27.3pt;mso-wrap-style:none;v-text-anchor:middle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60.5pt;margin-top:302.8pt;width:14.35pt;height:27.3pt;mso-wrap-style:none;v-text-anchor:middle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9pt;margin-top:378.95pt;width:21.55pt;height:26.95pt;mso-wrap-style:none;v-text-anchor:middle" type="_x0000_t136">
            <v:path textpathok="t"/>
            <v:textpath on="t" fitshape="t" string="1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7.2pt;margin-top:477.25pt;width:14.35pt;height:27.3pt;mso-wrap-style:none;v-text-anchor:middle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0.5pt;margin-top:476.9pt;width:14.35pt;height:27.3pt;mso-wrap-style:none;v-text-anchor:middle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7.2pt;margin-top:378.35pt;width:23pt;height:26.95pt;mso-wrap-style:none;v-text-anchor:middle" type="_x0000_t136">
            <v:path textpathok="t"/>
            <v:textpath on="t" fitshape="t" string="1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62.4pt;margin-top:349.8pt;width:14.35pt;height:27.3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6.5pt;margin-top:442.65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35.2pt;margin-top:352.25pt;width:14.35pt;height:27.3pt;mso-wrap-style:none;v-text-anchor:middle;rotation:180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6.1pt;margin-top:275.65pt;width:23pt;height:26.95pt;mso-wrap-style:none;v-text-anchor:middle;rotation:180" type="_x0000_t136">
            <v:path textpathok="t"/>
            <v:textpath on="t" fitshape="t" string="1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65.35pt;margin-top:479.5pt;width:14.35pt;height:27.3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65.2pt;margin-top:178.5pt;width:14.05pt;height:27.3pt;mso-wrap-style:none;v-text-anchor:middle;rotation:180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39.35pt;margin-top:177.85pt;width:14.35pt;height:27.3pt;mso-wrap-style:none;v-text-anchor:middle;rotation:180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38.45pt;margin-top:177.9pt;width:14.35pt;height:26.95pt;mso-wrap-style:none;v-text-anchor:middle;rotation:180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67.4pt;margin-top:6.8pt;width:14.35pt;height:27.3pt;mso-wrap-style:none;v-text-anchor:middle;rotation:180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7.9pt;margin-top:10.1pt;width:14.35pt;height:27.3pt;mso-wrap-style:none;v-text-anchor:middle;rotation:180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04.45pt;margin-top:109.35pt;width:14.35pt;height:27.3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4.4pt;margin-top:56.7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05.2pt;margin-top:110.4pt;width:14.35pt;height:27.3pt;mso-wrap-style:none;v-text-anchor:middle;rotation:180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63.3pt;margin-top:6.45pt;width:14.35pt;height:27.3pt;mso-wrap-style:none;v-text-anchor:middle;rotation:180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3.95pt;margin-top:175.85pt;width:14.35pt;height:27.3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33.1pt;margin-top:6.35pt;width:14.35pt;height:27.3pt;mso-wrap-style:none;v-text-anchor:middle;rotation:180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02.85pt;margin-top:285.9pt;width:14.35pt;height:27.3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5.5pt;margin-top:350.85pt;width:14.35pt;height:27.3pt;mso-wrap-style:none;v-text-anchor:middle;rotation:180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2.1pt;margin-top:177.6pt;width:14.35pt;height:27.3pt;mso-wrap-style:none;v-text-anchor:middle;rotation:180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7.5pt;margin-top:455.25pt;width:23pt;height:26.95pt;mso-wrap-style:none;v-text-anchor:middle;rotation:180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66.8pt;margin-top:350.5pt;width:14.35pt;height:27.3pt;mso-wrap-style:none;v-text-anchor:middle;rotation:180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9.3pt;margin-top:352.95pt;width:14.35pt;height:27.3pt;mso-wrap-style:none;v-text-anchor:middle;rotation:180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5.45pt;margin-top:454.15pt;width:23pt;height:26.95pt;mso-wrap-style:none;v-text-anchor:middle;rotation:180" type="_x0000_t136">
            <v:path textpathok="t"/>
            <v:textpath on="t" fitshape="t" string="1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89.5pt;margin-top:57.2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1.85pt;margin-top:53.5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7.8pt;margin-top:228.55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5.15pt;margin-top:231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0.05pt;margin-top:223.55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1.2pt;margin-top:398.6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5.3pt;margin-top:398.8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6.4pt;margin-top:396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5.9pt;margin-top:443.5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5.95pt;margin-top:443.1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7.95pt;margin-top:270.15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8.35pt;margin-top:274.7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2.2pt;margin-top:274.3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6.2pt;margin-top:99.8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4.05pt;margin-top:101.25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9.35pt;margin-top:103.95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8.25pt;margin-top:138.05pt;width:14.35pt;height:27.3pt;mso-wrap-style:none;v-text-anchor:middle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4.95pt;margin-top:39.05pt;width:14.35pt;height:27.3pt;mso-wrap-style:none;v-text-anchor:middle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37.6pt;margin-top:7.2pt;width:14.35pt;height:27.3pt;mso-wrap-style:none;v-text-anchor:middle;rotation:180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0.35pt;margin-top:9.95pt;width:14.35pt;height:27.3pt;mso-wrap-style:none;v-text-anchor:middle;rotation:180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42.75pt;margin-top:133.4pt;width:14.35pt;height:27.3pt;mso-wrap-style:none;v-text-anchor:middle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64.5pt;margin-top:134.7pt;width:14.35pt;height:27.3pt;mso-wrap-style:none;v-text-anchor:middle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8.85pt;margin-top:33.7pt;width:23pt;height:26.95pt;mso-wrap-style:none;v-text-anchor:middle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1.3pt;margin-top:178.1pt;width:14.35pt;height:27.3pt;mso-wrap-style:none;v-text-anchor:middle;rotation:180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7.2pt;margin-top:113.5pt;width:21.55pt;height:26.95pt;mso-wrap-style:none;v-text-anchor:middle;rotation:180" type="_x0000_t136">
            <v:path textpathok="t"/>
            <v:textpath on="t" fitshape="t" string="1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8.4pt;margin-top:280.05pt;width:21.55pt;height:26.95pt;mso-wrap-style:none;v-text-anchor:middle;rotation:180" type="_x0000_t136">
            <v:path textpathok="t"/>
            <v:textpath on="t" fitshape="t" string="1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9.35pt;margin-top:478.3pt;width:14.35pt;height:27.3pt;mso-wrap-style:none;v-text-anchor:middle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37.55pt;margin-top:352.3pt;width:14.35pt;height:27.3pt;mso-wrap-style:none;v-text-anchor:middle;rotation:180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37.05pt;margin-top:477.45pt;width:14.35pt;height:27.3pt;mso-wrap-style:none;v-text-anchor:middle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5.5pt;margin-top:450.95pt;width:23pt;height:26.95pt;mso-wrap-style:none;v-text-anchor:middle;rotation:180" type="_x0000_t136">
            <v:path textpathok="t"/>
            <v:textpath on="t" fitshape="t" string="1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9225</wp:posOffset>
                </wp:positionH>
                <wp:positionV relativeFrom="paragraph">
                  <wp:posOffset>-1270</wp:posOffset>
                </wp:positionV>
                <wp:extent cx="3776980" cy="6529705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65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0.1pt" to="409.1pt,5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545</wp:posOffset>
                </wp:positionH>
                <wp:positionV relativeFrom="paragraph">
                  <wp:posOffset>2180590</wp:posOffset>
                </wp:positionV>
                <wp:extent cx="2504440" cy="434721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43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71.7pt" to="210.5pt,5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9700</wp:posOffset>
                </wp:positionH>
                <wp:positionV relativeFrom="paragraph">
                  <wp:posOffset>6985</wp:posOffset>
                </wp:positionV>
                <wp:extent cx="3781425" cy="6519545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65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0.55pt" to="608.7pt,5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71920</wp:posOffset>
                </wp:positionH>
                <wp:positionV relativeFrom="paragraph">
                  <wp:posOffset>7620</wp:posOffset>
                </wp:positionV>
                <wp:extent cx="2514600" cy="433832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0.6pt" to="707.5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750</wp:posOffset>
                </wp:positionH>
                <wp:positionV relativeFrom="paragraph">
                  <wp:posOffset>15875</wp:posOffset>
                </wp:positionV>
                <wp:extent cx="3776345" cy="6496685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6400" cy="64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.25pt" to="309.8pt,5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</wp:posOffset>
                </wp:positionH>
                <wp:positionV relativeFrom="paragraph">
                  <wp:posOffset>3175</wp:posOffset>
                </wp:positionV>
                <wp:extent cx="1254125" cy="215773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4240" cy="21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25pt" to="110.7pt,17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2240</wp:posOffset>
                </wp:positionH>
                <wp:positionV relativeFrom="paragraph">
                  <wp:posOffset>3810</wp:posOffset>
                </wp:positionV>
                <wp:extent cx="3775710" cy="6499225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5680" cy="64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0.3pt" to="508.45pt,5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5730</wp:posOffset>
                </wp:positionH>
                <wp:positionV relativeFrom="paragraph">
                  <wp:posOffset>16510</wp:posOffset>
                </wp:positionV>
                <wp:extent cx="3771900" cy="650621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65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.3pt" to="706.85pt,5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31760</wp:posOffset>
                </wp:positionH>
                <wp:positionV relativeFrom="paragraph">
                  <wp:posOffset>4362450</wp:posOffset>
                </wp:positionV>
                <wp:extent cx="1245870" cy="215519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960" cy="21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8pt,343.5pt" to="706.85pt,5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9700</wp:posOffset>
                </wp:positionH>
                <wp:positionV relativeFrom="paragraph">
                  <wp:posOffset>-6350</wp:posOffset>
                </wp:positionV>
                <wp:extent cx="756031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5pt" to="706.2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750</wp:posOffset>
                </wp:positionH>
                <wp:positionV relativeFrom="paragraph">
                  <wp:posOffset>2164715</wp:posOffset>
                </wp:positionV>
                <wp:extent cx="759333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70.45pt" to="610.35pt,1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0495</wp:posOffset>
                </wp:positionH>
                <wp:positionV relativeFrom="paragraph">
                  <wp:posOffset>4341495</wp:posOffset>
                </wp:positionV>
                <wp:extent cx="7535545" cy="254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5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341.85pt" to="705.1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</wp:posOffset>
                </wp:positionH>
                <wp:positionV relativeFrom="paragraph">
                  <wp:posOffset>6513830</wp:posOffset>
                </wp:positionV>
                <wp:extent cx="7590790" cy="381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2.9pt" to="609.65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9215</wp:posOffset>
                </wp:positionH>
                <wp:positionV relativeFrom="paragraph">
                  <wp:posOffset>247523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45pt;margin-top:194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51755</wp:posOffset>
                </wp:positionH>
                <wp:positionV relativeFrom="paragraph">
                  <wp:posOffset>245110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65pt;margin-top:19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5570</wp:posOffset>
                </wp:positionH>
                <wp:positionV relativeFrom="paragraph">
                  <wp:posOffset>258445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1pt;margin-top:20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604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2pt;margin-top:17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10325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.75pt;margin-top:15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45400</wp:posOffset>
                </wp:positionH>
                <wp:positionV relativeFrom="paragraph">
                  <wp:posOffset>239268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2pt;margin-top:18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9695</wp:posOffset>
                </wp:positionH>
                <wp:positionV relativeFrom="paragraph">
                  <wp:posOffset>4573270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85pt;margin-top:360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9375</wp:posOffset>
                </wp:positionH>
                <wp:positionV relativeFrom="paragraph">
                  <wp:posOffset>4580255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25pt;margin-top:360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06515</wp:posOffset>
                </wp:positionH>
                <wp:positionV relativeFrom="paragraph">
                  <wp:posOffset>4572635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.45pt;margin-top:36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54290</wp:posOffset>
                </wp:positionH>
                <wp:positionV relativeFrom="paragraph">
                  <wp:posOffset>6198235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2.7pt;margin-top:488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99530</wp:posOffset>
                </wp:positionH>
                <wp:positionV relativeFrom="paragraph">
                  <wp:posOffset>4046220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3.9pt;margin-top:31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65720</wp:posOffset>
                </wp:positionH>
                <wp:positionV relativeFrom="paragraph">
                  <wp:posOffset>1873250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3.6pt;margin-top:147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7945</wp:posOffset>
                </wp:positionH>
                <wp:positionV relativeFrom="paragraph">
                  <wp:posOffset>1852930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35pt;margin-top:14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17470</wp:posOffset>
                </wp:positionH>
                <wp:positionV relativeFrom="paragraph">
                  <wp:posOffset>1866265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1pt;margin-top:146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8110</wp:posOffset>
                </wp:positionH>
                <wp:positionV relativeFrom="paragraph">
                  <wp:posOffset>402590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3pt;margin-top:31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59530</wp:posOffset>
                </wp:positionH>
                <wp:positionV relativeFrom="paragraph">
                  <wp:posOffset>4095115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9pt;margin-top:322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86355</wp:posOffset>
                </wp:positionH>
                <wp:positionV relativeFrom="paragraph">
                  <wp:posOffset>6211570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65pt;margin-top:489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11115</wp:posOffset>
                </wp:positionH>
                <wp:positionV relativeFrom="paragraph">
                  <wp:posOffset>6242685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2.45pt;margin-top:491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  <w:tab/>
      <w:tab/>
      <w:tab/>
      <w:tab/>
      <w:tab/>
      <w:tab/>
      <w:tab/>
      <w:t>page 2 of 4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36:00Z</dcterms:created>
  <dc:creator>Stamm L.L.C.</dc:creator>
  <dc:description/>
  <dc:language>en-US</dc:language>
  <cp:lastModifiedBy>Stamm L.L.C.</cp:lastModifiedBy>
  <cp:lastPrinted>2006-02-19T09:48:00Z</cp:lastPrinted>
  <dcterms:modified xsi:type="dcterms:W3CDTF">2006-03-21T00:47:00Z</dcterms:modified>
  <cp:revision>3</cp:revision>
  <dc:subject/>
  <dc:title/>
</cp:coreProperties>
</file>