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133.6pt;width:14.35pt;height:27.3pt;mso-wrap-style:none;v-text-anchor:middle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40.1pt;margin-top:134pt;width:23pt;height:26.95pt;mso-wrap-style:none;v-text-anchor:middle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8.95pt;margin-top:134.1pt;width:23pt;height:27.3pt;mso-wrap-style:none;v-text-anchor:middle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74.4pt;margin-top:134.15pt;width:8.6pt;height:27.3pt;mso-wrap-style:none;v-text-anchor:middle" type="_x0000_t136">
            <v:path textpathok="t"/>
            <v:textpath on="t" fitshape="t" string="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67.4pt;margin-top:132.55pt;width:14.35pt;height:26.95pt;mso-wrap-style:none;v-text-anchor:middle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1.75pt;margin-top:305.1pt;width:14.35pt;height:26.95pt;mso-wrap-style:none;v-text-anchor:middle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44.35pt;margin-top:308.85pt;width:23pt;height:26.95pt;mso-wrap-style:none;v-text-anchor:middle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57.75pt;margin-top:8.35pt;width:14.05pt;height:27.3pt;mso-wrap-style:none;v-text-anchor:middle;rotation:180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65.95pt;margin-top:6pt;width:14.35pt;height:26.95pt;mso-wrap-style:none;v-text-anchor:middle;rotation:180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1.5pt;margin-top:12.65pt;width:14.35pt;height:27.3pt;mso-wrap-style:none;v-text-anchor:middle;rotation:180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41.05pt;margin-top:7.45pt;width:23pt;height:27.3pt;mso-wrap-style:none;v-text-anchor:middle;rotation:180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4.4pt;margin-top:56.7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6.45pt;margin-top:110.4pt;width:23pt;height:27.3pt;mso-wrap-style:none;v-text-anchor:middle;rotation:180" type="_x0000_t136">
            <v:path textpathok="t"/>
            <v:textpath on="t" fitshape="t" string="1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0.65pt;margin-top:178.1pt;width:14.35pt;height:27.3pt;mso-wrap-style:none;v-text-anchor:middle;rotation:180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0.5pt;margin-top:178.55pt;width:14.35pt;height:26.95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89.5pt;margin-top:57.2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1.85pt;margin-top:53.5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7.8pt;margin-top:228.55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5.15pt;margin-top:231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7.95pt;margin-top:270.15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8.35pt;margin-top:274.7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6.2pt;margin-top:99.8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4.05pt;margin-top:101.25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9.35pt;margin-top:103.95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3.8pt;margin-top:35.7pt;width:21.55pt;height:27.3pt;mso-wrap-style:none;v-text-anchor:middle" type="_x0000_t136">
            <v:path textpathok="t"/>
            <v:textpath on="t" fitshape="t" string="1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6.45pt;margin-top:8.3pt;width:23pt;height:27.3pt;mso-wrap-style:none;v-text-anchor:middle;rotation:180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37.15pt;margin-top:6.65pt;width:23pt;height:27.3pt;mso-wrap-style:none;v-text-anchor:middle;rotation:180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59.15pt;margin-top:177.65pt;width:23pt;height:27.3pt;mso-wrap-style:none;v-text-anchor:middle;rotation:180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38.5pt;margin-top:180.05pt;width:23pt;height:27.3pt;mso-wrap-style:none;v-text-anchor:middle;rotation:180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43.55pt;margin-top:132.15pt;width:23pt;height:27.3pt;mso-wrap-style:none;v-text-anchor:middle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40.1pt;margin-top:306.45pt;width:23pt;height:27.3pt;mso-wrap-style:none;v-text-anchor:middle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61.05pt;margin-top:308.2pt;width:23pt;height:27.3pt;mso-wrap-style:none;v-text-anchor:middle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6.9pt;margin-top:277.55pt;width:23pt;height:27.3pt;mso-wrap-style:none;v-text-anchor:middle;rotation:180" type="_x0000_t136">
            <v:path textpathok="t"/>
            <v:textpath on="t" fitshape="t" string="1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0.95pt;margin-top:281.5pt;width:23pt;height:27.3pt;mso-wrap-style:none;v-text-anchor:middle;rotation:180" type="_x0000_t136">
            <v:path textpathok="t"/>
            <v:textpath on="t" fitshape="t" string="1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9.25pt;margin-top:36.2pt;width:23pt;height:27.3pt;mso-wrap-style:none;v-text-anchor:middle" type="_x0000_t136">
            <v:path textpathok="t"/>
            <v:textpath on="t" fitshape="t" string="1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9pt;margin-top:38.9pt;width:23pt;height:27.3pt;mso-wrap-style:none;v-text-anchor:middle" type="_x0000_t136">
            <v:path textpathok="t"/>
            <v:textpath on="t" fitshape="t" string="1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5.05pt;margin-top:209.8pt;width:23pt;height:27.3pt;mso-wrap-style:none;v-text-anchor:middle" type="_x0000_t136">
            <v:path textpathok="t"/>
            <v:textpath on="t" fitshape="t" string="1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5.6pt;margin-top:103.45pt;width:23pt;height:27.3pt;mso-wrap-style:none;v-text-anchor:middle;rotation:180" type="_x0000_t136">
            <v:path textpathok="t"/>
            <v:textpath on="t" fitshape="t" string="1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3.5pt;margin-top:104pt;width:23pt;height:27.3pt;mso-wrap-style:none;v-text-anchor:middle;rotation:180" type="_x0000_t136">
            <v:path textpathok="t"/>
            <v:textpath on="t" fitshape="t" string="1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9.5pt;margin-top:210.95pt;width:24.45pt;height:27.3pt;mso-wrap-style:none;v-text-anchor:middle" type="_x0000_t136">
            <v:path textpathok="t"/>
            <v:textpath on="t" fitshape="t" string="2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9225</wp:posOffset>
                </wp:positionH>
                <wp:positionV relativeFrom="paragraph">
                  <wp:posOffset>-1270</wp:posOffset>
                </wp:positionV>
                <wp:extent cx="3776980" cy="6529705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65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0.1pt" to="409.1pt,5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545</wp:posOffset>
                </wp:positionH>
                <wp:positionV relativeFrom="paragraph">
                  <wp:posOffset>2180590</wp:posOffset>
                </wp:positionV>
                <wp:extent cx="2504440" cy="434721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43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71.7pt" to="210.5pt,5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9700</wp:posOffset>
                </wp:positionH>
                <wp:positionV relativeFrom="paragraph">
                  <wp:posOffset>6985</wp:posOffset>
                </wp:positionV>
                <wp:extent cx="3781425" cy="6519545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65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0.55pt" to="608.7pt,5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1920</wp:posOffset>
                </wp:positionH>
                <wp:positionV relativeFrom="paragraph">
                  <wp:posOffset>7620</wp:posOffset>
                </wp:positionV>
                <wp:extent cx="2514600" cy="433832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0.6pt" to="707.5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750</wp:posOffset>
                </wp:positionH>
                <wp:positionV relativeFrom="paragraph">
                  <wp:posOffset>15875</wp:posOffset>
                </wp:positionV>
                <wp:extent cx="3776345" cy="6496685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6400" cy="64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.25pt" to="309.8pt,5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3175</wp:posOffset>
                </wp:positionV>
                <wp:extent cx="1254125" cy="215773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4240" cy="21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25pt" to="110.7pt,17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2240</wp:posOffset>
                </wp:positionH>
                <wp:positionV relativeFrom="paragraph">
                  <wp:posOffset>3810</wp:posOffset>
                </wp:positionV>
                <wp:extent cx="3775710" cy="6499225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5680" cy="64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0.3pt" to="508.45pt,5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5730</wp:posOffset>
                </wp:positionH>
                <wp:positionV relativeFrom="paragraph">
                  <wp:posOffset>16510</wp:posOffset>
                </wp:positionV>
                <wp:extent cx="3771900" cy="650621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65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1.3pt" to="706.85pt,5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31760</wp:posOffset>
                </wp:positionH>
                <wp:positionV relativeFrom="paragraph">
                  <wp:posOffset>4362450</wp:posOffset>
                </wp:positionV>
                <wp:extent cx="1245870" cy="215519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960" cy="21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8pt,343.5pt" to="706.85pt,5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9700</wp:posOffset>
                </wp:positionH>
                <wp:positionV relativeFrom="paragraph">
                  <wp:posOffset>-6350</wp:posOffset>
                </wp:positionV>
                <wp:extent cx="756031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0.5pt" to="706.2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750</wp:posOffset>
                </wp:positionH>
                <wp:positionV relativeFrom="paragraph">
                  <wp:posOffset>2164715</wp:posOffset>
                </wp:positionV>
                <wp:extent cx="759333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70.45pt" to="610.35pt,1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0495</wp:posOffset>
                </wp:positionH>
                <wp:positionV relativeFrom="paragraph">
                  <wp:posOffset>4341495</wp:posOffset>
                </wp:positionV>
                <wp:extent cx="7535545" cy="254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5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341.85pt" to="705.1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6513830</wp:posOffset>
                </wp:positionV>
                <wp:extent cx="7590790" cy="381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2.9pt" to="609.65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9215</wp:posOffset>
                </wp:positionH>
                <wp:positionV relativeFrom="paragraph">
                  <wp:posOffset>247523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45pt;margin-top:194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51755</wp:posOffset>
                </wp:positionH>
                <wp:positionV relativeFrom="paragraph">
                  <wp:posOffset>245110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.65pt;margin-top:19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5570</wp:posOffset>
                </wp:positionH>
                <wp:positionV relativeFrom="paragraph">
                  <wp:posOffset>25844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1pt;margin-top:20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604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2pt;margin-top:17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10325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4.75pt;margin-top:15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45400</wp:posOffset>
                </wp:positionH>
                <wp:positionV relativeFrom="paragraph">
                  <wp:posOffset>239268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2pt;margin-top:18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9695</wp:posOffset>
                </wp:positionH>
                <wp:positionV relativeFrom="paragraph">
                  <wp:posOffset>457327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7.85pt;margin-top:360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9375</wp:posOffset>
                </wp:positionH>
                <wp:positionV relativeFrom="paragraph">
                  <wp:posOffset>4580255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.25pt;margin-top:360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06515</wp:posOffset>
                </wp:positionH>
                <wp:positionV relativeFrom="paragraph">
                  <wp:posOffset>4572635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4.45pt;margin-top:36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4290</wp:posOffset>
                </wp:positionH>
                <wp:positionV relativeFrom="paragraph">
                  <wp:posOffset>6198235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2.7pt;margin-top:488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99530</wp:posOffset>
                </wp:positionH>
                <wp:positionV relativeFrom="paragraph">
                  <wp:posOffset>4046220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3.9pt;margin-top:31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65720</wp:posOffset>
                </wp:positionH>
                <wp:positionV relativeFrom="paragraph">
                  <wp:posOffset>187325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3.6pt;margin-top:147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7945</wp:posOffset>
                </wp:positionH>
                <wp:positionV relativeFrom="paragraph">
                  <wp:posOffset>185293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.35pt;margin-top:14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17470</wp:posOffset>
                </wp:positionH>
                <wp:positionV relativeFrom="paragraph">
                  <wp:posOffset>1866265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1pt;margin-top:146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8110</wp:posOffset>
                </wp:positionH>
                <wp:positionV relativeFrom="paragraph">
                  <wp:posOffset>4025900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3pt;margin-top:31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59530</wp:posOffset>
                </wp:positionH>
                <wp:positionV relativeFrom="paragraph">
                  <wp:posOffset>4095115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9pt;margin-top:322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86355</wp:posOffset>
                </wp:positionH>
                <wp:positionV relativeFrom="paragraph">
                  <wp:posOffset>6211570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65pt;margin-top:489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11115</wp:posOffset>
                </wp:positionH>
                <wp:positionV relativeFrom="paragraph">
                  <wp:posOffset>6242685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2.45pt;margin-top:491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  <w:tab/>
      <w:tab/>
      <w:tab/>
      <w:tab/>
      <w:tab/>
      <w:tab/>
      <w:tab/>
      <w:t>page 4 of 4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1:00:00Z</dcterms:created>
  <dc:creator>Stamm L.L.C.</dc:creator>
  <dc:description/>
  <dc:language>en-US</dc:language>
  <cp:lastModifiedBy>Stamm L.L.C.</cp:lastModifiedBy>
  <cp:lastPrinted>2006-02-19T09:48:00Z</cp:lastPrinted>
  <dcterms:modified xsi:type="dcterms:W3CDTF">2006-03-21T01:04:00Z</dcterms:modified>
  <cp:revision>4</cp:revision>
  <dc:subject/>
  <dc:title/>
</cp:coreProperties>
</file>