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9pt;margin-top:212.2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8.25pt;margin-top:306.5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.1pt;margin-top:274.4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6pt;margin-top:309.6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6pt;margin-top:275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.25pt;margin-top:134.1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0.6pt;margin-top:38.05pt;width:25.85pt;height:27.3pt;mso-wrap-style:none;v-text-anchor:middle" type="_x0000_t136">
            <v:path textpathok="t"/>
            <v:textpath on="t" fitshape="t" string="2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1.35pt;margin-top:134.1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6pt;margin-top:102.3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4.35pt;margin-top:131.2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36.1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6.15pt;margin-top:134.0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1.9pt;margin-top:103.1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9pt;margin-top:129.6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5pt;margin-top:34.1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7pt;margin-top:132.4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9.25pt;margin-top:96.6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0.3pt;margin-top:205.8pt;width:14.35pt;height:26.95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75pt;margin-top:309.0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8.05pt;margin-top:270.7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.65pt;margin-top:474.4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6.8pt;margin-top:377.15pt;width:14.35pt;height:26.95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8pt;margin-top:476.7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8.65pt;margin-top:442.1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1.7pt;margin-top:477.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pt;margin-top:378.95pt;width:23pt;height:26.95pt;mso-wrap-style:none;v-text-anchor:middle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7.2pt;margin-top:477.2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65pt;margin-top:443.2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0.5pt;margin-top:476.9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2pt;margin-top:378.35pt;width:23pt;height:26.95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4pt;margin-top:349.8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5.2pt;margin-top:352.2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89.1pt;margin-top:404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3pt;margin-top:451.95pt;width:23pt;height:26.95pt;mso-wrap-style:none;v-text-anchor:middle;rotation:180" type="_x0000_t136">
            <v:path textpathok="t"/>
            <v:textpath on="t" fitshape="t" string="1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7.05pt;margin-top:180.6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7.55pt;margin-top:230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03pt;margin-top:282.5pt;width:14.35pt;height:26.95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7.4pt;margin-top:6.8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41.8pt;margin-top:11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4.1pt;margin-top:62.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2.7pt;margin-top:110.9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4pt;margin-top:11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9pt;margin-top:10.1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85pt;margin-top:58.7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45pt;margin-top:109.3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7.15pt;margin-top:12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8.65pt;margin-top:11.1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5.2pt;margin-top:110.4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3pt;margin-top:180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55pt;margin-top:176.8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4pt;margin-top:228.95pt;width:28.75pt;height:15.7pt;mso-wrap-style:none;v-text-anchor:middle;rotation:180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8.4pt;margin-top:280.4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.6pt;margin-top:179.2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2.3pt;margin-top:180.75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65pt;margin-top:234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2.85pt;margin-top:285.9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4pt;margin-top:346.4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35pt;margin-top:398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05pt;margin-top:454pt;width:23pt;height:26.95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1.65pt;margin-top:403.1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55pt;margin-top:454.15pt;width:23pt;height:26.95pt;mso-wrap-style:none;v-text-anchor:middle;rotation:180" type="_x0000_t136">
            <v:path textpathok="t"/>
            <v:textpath on="t" fitshape="t" string="1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1 of 3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54:00Z</dcterms:created>
  <dc:creator>Stamm L.L.C.</dc:creator>
  <dc:description/>
  <dc:language>en-US</dc:language>
  <cp:lastModifiedBy>Vonda Stamm</cp:lastModifiedBy>
  <cp:lastPrinted>2006-02-19T09:48:00Z</cp:lastPrinted>
  <dcterms:modified xsi:type="dcterms:W3CDTF">2006-02-21T18:54:00Z</dcterms:modified>
  <cp:revision>2</cp:revision>
  <dc:subject/>
  <dc:title/>
</cp:coreProperties>
</file>