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3.05pt;margin-top:306.15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02.9pt;margin-top:212.25pt;width:23pt;height:27.3pt;mso-wrap-style:none;v-text-anchor:middle" type="_x0000_t136">
            <v:path textpathok="t"/>
            <v:textpath on="t" fitshape="t" string="3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2.35pt;margin-top:306.8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.1pt;margin-top:274.4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85pt;margin-top:308.3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4pt;margin-top:211.3pt;width:23pt;height:26.95pt;mso-wrap-style:none;v-text-anchor:middle" type="_x0000_t136">
            <v:path textpathok="t"/>
            <v:textpath on="t" fitshape="t" string="2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6pt;margin-top:309.6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8.6pt;margin-top:275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.25pt;margin-top:134.1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0.6pt;margin-top:38.05pt;width:14.35pt;height:27.3pt;mso-wrap-style:none;v-text-anchor:middle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1.35pt;margin-top:134.15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6pt;margin-top:102.3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4.35pt;margin-top:131.2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3pt;margin-top:36.1pt;width:23pt;height:27.3pt;mso-wrap-style:none;v-text-anchor:middle" type="_x0000_t136">
            <v:path textpathok="t"/>
            <v:textpath on="t" fitshape="t" string="1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6.15pt;margin-top:134.0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01.9pt;margin-top:103.1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3.9pt;margin-top:129.6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5pt;margin-top:34.15pt;width:23pt;height:27.3pt;mso-wrap-style:none;v-text-anchor:middle" type="_x0000_t136">
            <v:path textpathok="t"/>
            <v:textpath on="t" fitshape="t" string="21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7pt;margin-top:132.45pt;width:14.35pt;height:27.3pt;mso-wrap-style:none;v-text-anchor:middle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9.25pt;margin-top:96.6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7.4pt;margin-top:307.7pt;width:14.35pt;height:27.3pt;mso-wrap-style:none;v-text-anchor:middle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00.3pt;margin-top:205.8pt;width:23pt;height:26.95pt;mso-wrap-style:none;v-text-anchor:middle" type="_x0000_t136">
            <v:path textpathok="t"/>
            <v:textpath on="t" fitshape="t" string="2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5.75pt;margin-top:309.05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8.05pt;margin-top:270.7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2.65pt;margin-top:474.45pt;width:14.35pt;height:27.3pt;mso-wrap-style:none;v-text-anchor:middle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01.5pt;margin-top:378.7pt;width:23pt;height:26.95pt;mso-wrap-style:none;v-text-anchor:middle" type="_x0000_t136">
            <v:path textpathok="t"/>
            <v:textpath on="t" fitshape="t" string="3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8pt;margin-top:476.7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8.65pt;margin-top:442.1pt;width:28.75pt;height:15.7pt;mso-wrap-style:none;v-text-anchor:middle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41.7pt;margin-top:477.5pt;width:14.35pt;height:27.3pt;mso-wrap-style:none;v-text-anchor:middle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9pt;margin-top:378.95pt;width:23pt;height:26.95pt;mso-wrap-style:none;v-text-anchor:middle" type="_x0000_t136">
            <v:path textpathok="t"/>
            <v:textpath on="t" fitshape="t" string="4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1.6pt;margin-top:477.85pt;width:23pt;height:27.3pt;mso-wrap-style:none;v-text-anchor:middle" type="_x0000_t136">
            <v:path textpathok="t"/>
            <v:textpath on="t" fitshape="t" string="1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7.65pt;margin-top:443.2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40.5pt;margin-top:476.9pt;width:14.35pt;height:27.3pt;mso-wrap-style:none;v-text-anchor:middle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2pt;margin-top:378.35pt;width:23pt;height:26.95pt;mso-wrap-style:none;v-text-anchor:middle" type="_x0000_t136">
            <v:path textpathok="t"/>
            <v:textpath on="t" fitshape="t" string="30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2.4pt;margin-top:349.8pt;width:14.35pt;height:27.3pt;mso-wrap-style:none;v-text-anchor:middle;rotation:180" type="_x0000_t136">
            <v:path textpathok="t"/>
            <v:textpath on="t" fitshape="t" string="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6.5pt;margin-top:442.65pt;width:28.75pt;height:15.7pt;mso-wrap-style:none;v-text-anchor:middle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5.2pt;margin-top:352.2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89.1pt;margin-top:404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3pt;margin-top:451.95pt;width:23pt;height:26.95pt;mso-wrap-style:none;v-text-anchor:middle;rotation:180" type="_x0000_t136">
            <v:path textpathok="t"/>
            <v:textpath on="t" fitshape="t" string="3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35pt;margin-top:479.5pt;width:14.35pt;height:27.3pt;mso-wrap-style:none;v-text-anchor:middle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65.2pt;margin-top:178.5pt;width:14.0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37.05pt;margin-top:180.65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87.55pt;margin-top:230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97.95pt;margin-top:277.2pt;width:23pt;height:26.95pt;mso-wrap-style:none;v-text-anchor:middle;rotation:180" type="_x0000_t136">
            <v:path textpathok="t"/>
            <v:textpath on="t" fitshape="t" string="2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67.4pt;margin-top:6.8pt;width:14.35pt;height:27.3pt;mso-wrap-style:none;v-text-anchor:middle;rotation:180" type="_x0000_t136">
            <v:path textpathok="t"/>
            <v:textpath on="t" fitshape="t" string="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36.15pt;margin-top:11.7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4.1pt;margin-top:62.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593.95pt;margin-top:110.95pt;width:23pt;height:27.3pt;mso-wrap-style:none;v-text-anchor:middle;rotation:180" type="_x0000_t136">
            <v:path textpathok="t"/>
            <v:textpath on="t" fitshape="t" string="2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0.75pt;margin-top:11.7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7.9pt;margin-top:10.1pt;width:14.35pt;height:27.3pt;mso-wrap-style:none;v-text-anchor:middle;rotation:180" type="_x0000_t136">
            <v:path textpathok="t"/>
            <v:textpath on="t" fitshape="t" string="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85pt;margin-top:58.7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7pt;margin-top:109.35pt;width:23pt;height:27.3pt;mso-wrap-style:none;v-text-anchor:middle;rotation:180" type="_x0000_t136">
            <v:path textpathok="t"/>
            <v:textpath on="t" fitshape="t" string="18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1.5pt;margin-top:12.6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8.65pt;margin-top:11.15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4.4pt;margin-top:56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45pt;margin-top:110.4pt;width:23pt;height:27.3pt;mso-wrap-style:none;v-text-anchor:middle;rotation:180" type="_x0000_t136">
            <v:path textpathok="t"/>
            <v:textpath on="t" fitshape="t" string="12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68.6pt;margin-top:180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1.55pt;margin-top:176.85pt;width:14.35pt;height:27.3pt;mso-wrap-style:none;v-text-anchor:middle;rotation:180" type="_x0000_t136">
            <v:path textpathok="t"/>
            <v:textpath on="t" fitshape="t" string="3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5.4pt;margin-top:228.95pt;width:28.75pt;height:15.7pt;mso-wrap-style:none;v-text-anchor:middle;rotation:180" type="_x0000_t136">
            <v:path textpathok="t"/>
            <v:textpath on="t" fitshape="t" string="x , ÷ 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99.65pt;margin-top:280.45pt;width:23pt;height:27.3pt;mso-wrap-style:none;v-text-anchor:middle;rotation:180" type="_x0000_t136">
            <v:path textpathok="t"/>
            <v:textpath on="t" fitshape="t" string="27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64.6pt;margin-top:179.2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36.6pt;margin-top:180.7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65pt;margin-top:234.7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94.05pt;margin-top:285.9pt;width:23pt;height:27.3pt;mso-wrap-style:none;v-text-anchor:middle;rotation:180" type="_x0000_t136">
            <v:path textpathok="t"/>
            <v:textpath on="t" fitshape="t" string="1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65.5pt;margin-top:350.85pt;width:14.35pt;height:27.3pt;mso-wrap-style:none;v-text-anchor:middle;rotation:180" type="_x0000_t136">
            <v:path textpathok="t"/>
            <v:textpath on="t" fitshape="t" string="9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37.4pt;margin-top:346.45pt;width:14.35pt;height:27.3pt;mso-wrap-style:none;v-text-anchor:middle;rotation:180" type="_x0000_t136">
            <v:path textpathok="t"/>
            <v:textpath on="t" fitshape="t" string="4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5.35pt;margin-top:398.2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6.05pt;margin-top:454pt;width:23pt;height:26.95pt;mso-wrap-style:none;v-text-anchor:middle;rotation:180" type="_x0000_t136">
            <v:path textpathok="t"/>
            <v:textpath on="t" fitshape="t" string="36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466.8pt;margin-top:350.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9.3pt;margin-top:352.95pt;width:14.35pt;height:27.3pt;mso-wrap-style:none;v-text-anchor:middle;rotation:180" type="_x0000_t136">
            <v:path textpathok="t"/>
            <v:textpath on="t" fitshape="t" string="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1.65pt;margin-top:403.15pt;width:28.75pt;height:15.7pt;mso-wrap-style:none;v-text-anchor:middle;rotation:180" type="_x0000_t136">
            <v:path textpathok="t"/>
            <v:textpath on="t" fitshape="t" string="x , ÷" style="font-family:&quot;Times New Roman&quot;;font-size:1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95.55pt;margin-top:454.15pt;width:23pt;height:26.95pt;mso-wrap-style:none;v-text-anchor:middle;rotation:180" type="_x0000_t136">
            <v:path textpathok="t"/>
            <v:textpath on="t" fitshape="t" string="25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9225</wp:posOffset>
                </wp:positionH>
                <wp:positionV relativeFrom="paragraph">
                  <wp:posOffset>-1270</wp:posOffset>
                </wp:positionV>
                <wp:extent cx="3776980" cy="6529705"/>
                <wp:effectExtent l="4445" t="2540" r="4445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65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0.1pt" to="409.1pt,5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545</wp:posOffset>
                </wp:positionH>
                <wp:positionV relativeFrom="paragraph">
                  <wp:posOffset>2180590</wp:posOffset>
                </wp:positionV>
                <wp:extent cx="2504440" cy="434721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71.7pt" to="210.5pt,5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49700</wp:posOffset>
                </wp:positionH>
                <wp:positionV relativeFrom="paragraph">
                  <wp:posOffset>6985</wp:posOffset>
                </wp:positionV>
                <wp:extent cx="3781425" cy="6519545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65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55pt" to="608.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71920</wp:posOffset>
                </wp:positionH>
                <wp:positionV relativeFrom="paragraph">
                  <wp:posOffset>7620</wp:posOffset>
                </wp:positionV>
                <wp:extent cx="2514600" cy="4338320"/>
                <wp:effectExtent l="4445" t="2540" r="444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0.6pt" to="707.5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3776345" cy="6496685"/>
                <wp:effectExtent l="4445" t="2540" r="4445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6400" cy="64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.25pt" to="309.8pt,5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3175</wp:posOffset>
                </wp:positionV>
                <wp:extent cx="1254125" cy="215773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4240" cy="21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25pt" to="110.7pt,1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2240</wp:posOffset>
                </wp:positionH>
                <wp:positionV relativeFrom="paragraph">
                  <wp:posOffset>3810</wp:posOffset>
                </wp:positionV>
                <wp:extent cx="3775710" cy="6499225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5680" cy="64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0.3pt" to="508.45pt,5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5730</wp:posOffset>
                </wp:positionH>
                <wp:positionV relativeFrom="paragraph">
                  <wp:posOffset>16510</wp:posOffset>
                </wp:positionV>
                <wp:extent cx="3771900" cy="650621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65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.3pt" to="706.85pt,51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31760</wp:posOffset>
                </wp:positionH>
                <wp:positionV relativeFrom="paragraph">
                  <wp:posOffset>4362450</wp:posOffset>
                </wp:positionV>
                <wp:extent cx="1245870" cy="215519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960" cy="21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8pt,343.5pt" to="706.85pt,5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9700</wp:posOffset>
                </wp:positionH>
                <wp:positionV relativeFrom="paragraph">
                  <wp:posOffset>-6350</wp:posOffset>
                </wp:positionV>
                <wp:extent cx="756031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-0.5pt" to="706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8750</wp:posOffset>
                </wp:positionH>
                <wp:positionV relativeFrom="paragraph">
                  <wp:posOffset>2164715</wp:posOffset>
                </wp:positionV>
                <wp:extent cx="759333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0.45pt" to="610.35pt,1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20495</wp:posOffset>
                </wp:positionH>
                <wp:positionV relativeFrom="paragraph">
                  <wp:posOffset>4341495</wp:posOffset>
                </wp:positionV>
                <wp:extent cx="7535545" cy="254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55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341.85pt" to="705.1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</wp:posOffset>
                </wp:positionH>
                <wp:positionV relativeFrom="paragraph">
                  <wp:posOffset>6513830</wp:posOffset>
                </wp:positionV>
                <wp:extent cx="7590790" cy="381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2.9pt" to="609.6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09215</wp:posOffset>
                </wp:positionH>
                <wp:positionV relativeFrom="paragraph">
                  <wp:posOffset>2475230</wp:posOffset>
                </wp:positionV>
                <wp:extent cx="114300" cy="114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45pt;margin-top:194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1755</wp:posOffset>
                </wp:positionH>
                <wp:positionV relativeFrom="paragraph">
                  <wp:posOffset>24511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65pt;margin-top:19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58445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1pt;margin-top:20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6040</wp:posOffset>
                </wp:positionH>
                <wp:positionV relativeFrom="paragraph">
                  <wp:posOffset>221615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2pt;margin-top:17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0325</wp:posOffset>
                </wp:positionH>
                <wp:positionV relativeFrom="paragraph">
                  <wp:posOffset>201295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75pt;margin-top:15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45400</wp:posOffset>
                </wp:positionH>
                <wp:positionV relativeFrom="paragraph">
                  <wp:posOffset>239268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pt;margin-top:188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9695</wp:posOffset>
                </wp:positionH>
                <wp:positionV relativeFrom="paragraph">
                  <wp:posOffset>457327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7.85pt;margin-top:36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9375</wp:posOffset>
                </wp:positionH>
                <wp:positionV relativeFrom="paragraph">
                  <wp:posOffset>4580255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25pt;margin-top:360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6515</wp:posOffset>
                </wp:positionH>
                <wp:positionV relativeFrom="paragraph">
                  <wp:posOffset>4572635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4.45pt;margin-top:360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54290</wp:posOffset>
                </wp:positionH>
                <wp:positionV relativeFrom="paragraph">
                  <wp:posOffset>6198235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2.7pt;margin-top:488.0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99530</wp:posOffset>
                </wp:positionH>
                <wp:positionV relativeFrom="paragraph">
                  <wp:posOffset>404622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3.9pt;margin-top:31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65720</wp:posOffset>
                </wp:positionH>
                <wp:positionV relativeFrom="paragraph">
                  <wp:posOffset>187325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03.6pt;margin-top:147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7945</wp:posOffset>
                </wp:positionH>
                <wp:positionV relativeFrom="paragraph">
                  <wp:posOffset>185293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.35pt;margin-top:145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7470</wp:posOffset>
                </wp:positionH>
                <wp:positionV relativeFrom="paragraph">
                  <wp:posOffset>1866265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6.1pt;margin-top:146.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110</wp:posOffset>
                </wp:positionH>
                <wp:positionV relativeFrom="paragraph">
                  <wp:posOffset>40259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9.3pt;margin-top:31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59530</wp:posOffset>
                </wp:positionH>
                <wp:positionV relativeFrom="paragraph">
                  <wp:posOffset>4095115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3.9pt;margin-top:32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6355</wp:posOffset>
                </wp:positionH>
                <wp:positionV relativeFrom="paragraph">
                  <wp:posOffset>621157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3.65pt;margin-top:489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11115</wp:posOffset>
                </wp:positionH>
                <wp:positionV relativeFrom="paragraph">
                  <wp:posOffset>62426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2.45pt;margin-top:491.5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ne-to-One Math</w:t>
      <w:tab/>
      <w:tab/>
      <w:tab/>
      <w:tab/>
      <w:tab/>
      <w:tab/>
      <w:tab/>
      <w:t>page 2 of 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47:00Z</dcterms:created>
  <dc:creator>Stamm L.L.C.</dc:creator>
  <dc:description/>
  <dc:language>en-US</dc:language>
  <cp:lastModifiedBy>Vonda Stamm</cp:lastModifiedBy>
  <cp:lastPrinted>2006-05-10T22:16:00Z</cp:lastPrinted>
  <dcterms:modified xsi:type="dcterms:W3CDTF">2006-05-11T02:16:00Z</dcterms:modified>
  <cp:revision>4</cp:revision>
  <dc:subject/>
  <dc:title/>
</cp:coreProperties>
</file>