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ding 9 Bin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177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 +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9</w:t>
            </w:r>
          </w:p>
        </w:tc>
      </w:tr>
      <w:tr>
        <w:trPr>
          <w:trHeight w:val="177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+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 +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 + 9</w:t>
            </w:r>
          </w:p>
        </w:tc>
      </w:tr>
      <w:tr>
        <w:trPr>
          <w:trHeight w:val="177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+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+ 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9</w:t>
            </w:r>
          </w:p>
        </w:tc>
      </w:tr>
      <w:tr>
        <w:trPr>
          <w:trHeight w:val="177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+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+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 +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 + 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34315</wp:posOffset>
            </wp:positionV>
            <wp:extent cx="3314700" cy="3151505"/>
            <wp:effectExtent l="0" t="0" r="0" b="0"/>
            <wp:wrapTight wrapText="bothSides">
              <wp:wrapPolygon edited="0">
                <wp:start x="-4021" y="-1068"/>
                <wp:lineTo x="-4021" y="22735"/>
                <wp:lineTo x="27189" y="22735"/>
                <wp:lineTo x="27189" y="-1068"/>
                <wp:lineTo x="-4021" y="-10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02" t="4473" r="17923" b="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77265</wp:posOffset>
                </wp:positionV>
                <wp:extent cx="342900" cy="4572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6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1567815</wp:posOffset>
                </wp:positionV>
                <wp:extent cx="457200" cy="3429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3.4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2253615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7.4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662940</wp:posOffset>
                </wp:positionV>
                <wp:extent cx="571500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2.2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268224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1.2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672465</wp:posOffset>
                </wp:positionV>
                <wp:extent cx="4572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.9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2225040</wp:posOffset>
                </wp:positionV>
                <wp:extent cx="457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5.2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1634490</wp:posOffset>
                </wp:positionV>
                <wp:extent cx="571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8.7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996315</wp:posOffset>
                </wp:positionV>
                <wp:extent cx="571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8.45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2710815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3.4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458470</wp:posOffset>
                </wp:positionV>
                <wp:extent cx="2409190" cy="26041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ke tur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in the spinn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nd a problem that has that s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k it with your mark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t 4 in a row and W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5.05pt;mso-wrap-distance-left:9.05pt;mso-wrap-distance-right:9.05pt;mso-wrap-distance-top:0pt;mso-wrap-distance-bottom:0pt;margin-top:36.1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ke turn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in the spinner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ind a problem that has that sum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rk it with your marker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et 4 in a row and W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0:46:00Z</dcterms:created>
  <dc:creator>Vonda Stamm</dc:creator>
  <dc:description/>
  <dc:language>en-US</dc:language>
  <cp:lastModifiedBy>Vonda Stamm</cp:lastModifiedBy>
  <cp:lastPrinted>2005-10-02T12:48:00Z</cp:lastPrinted>
  <dcterms:modified xsi:type="dcterms:W3CDTF">2005-10-29T15:04:00Z</dcterms:modified>
  <cp:revision>4</cp:revision>
  <dc:subject/>
  <dc:title>9 + 1</dc:title>
</cp:coreProperties>
</file>