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 Fa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3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inations for 5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5, 5 + 0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4, 4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, 3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inations for 10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10, 10 + 0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9, 9 + 1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8, 8 + 2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7, 7 + 3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6, 6 + 4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5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0, 0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, 2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, 3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4, 4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5, 5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6, 6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7, 7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8, 8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9, 9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0, 0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, 1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, 3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, 4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5, 5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6, 6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, 7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8, 8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, 9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0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0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1, 1 + 0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2, 2 + 0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3, 3 + 0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4, 4 + 0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5, 5 + 0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6, 6 + 0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7, 7 + 0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8, 8 + 0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9, 9 +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d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+ 10, 10 +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+ 10, 10 +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+ 10, 10 +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+ 10, 10 +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+ 10, 10 +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+ 10, 10 +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 + 10, 10 +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 + 10, 10 +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+ 10, 10 +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 + 10, 10 +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+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9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9, 9 + 0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9, 9 + 1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, 9 + 2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9, 9 + 3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9, 9 + 4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9, 9 + 5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9, 9 + 6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9, 9 + 7</w:t>
            </w:r>
          </w:p>
          <w:p>
            <w:pPr>
              <w:pStyle w:val="Normal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9, 9 +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 + 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8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8, 8 + 0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8, 8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8, 8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8, 8 + 3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8, 8 + 4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8, 8 + 5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8, 8 + 6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8, 8 + 7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8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8, 8 +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s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4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5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6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7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8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r doubles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, 2 + 1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, 3 + 2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4, 4 + 3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5, 5 + 4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6, 6 + 5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7, 7 + 6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8, 8 + 7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9, 9 +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facts</w:t>
            </w:r>
          </w:p>
          <w:p>
            <w:pPr>
              <w:pStyle w:val="Normal"/>
              <w:ind w:left="720" w:hanging="4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5, 5 + 3</w:t>
            </w:r>
          </w:p>
          <w:p>
            <w:pPr>
              <w:pStyle w:val="Normal"/>
              <w:ind w:left="720" w:hanging="4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6, 6 + 3</w:t>
            </w:r>
          </w:p>
          <w:p>
            <w:pPr>
              <w:pStyle w:val="Normal"/>
              <w:ind w:left="720" w:hanging="4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7, 7 + 4</w:t>
            </w:r>
          </w:p>
          <w:p>
            <w:pPr>
              <w:pStyle w:val="Normal"/>
              <w:ind w:left="720" w:hanging="4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7, 7 +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17:00Z</dcterms:created>
  <dc:creator>Stamm L.L.C.</dc:creator>
  <dc:description/>
  <dc:language>en-US</dc:language>
  <cp:lastModifiedBy>Vonda Stamm</cp:lastModifiedBy>
  <cp:lastPrinted>2006-07-16T21:08:00Z</cp:lastPrinted>
  <dcterms:modified xsi:type="dcterms:W3CDTF">2006-07-17T01:25:00Z</dcterms:modified>
  <cp:revision>2</cp:revision>
  <dc:subject/>
  <dc:title>Combinations for 5</dc:title>
</cp:coreProperties>
</file>