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182880</wp:posOffset>
            </wp:positionV>
            <wp:extent cx="7875905" cy="917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120" w:hanging="0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1170</wp:posOffset>
            </wp:positionH>
            <wp:positionV relativeFrom="paragraph">
              <wp:posOffset>3498850</wp:posOffset>
            </wp:positionV>
            <wp:extent cx="1184910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6657340</wp:posOffset>
                </wp:positionV>
                <wp:extent cx="8229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x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524.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x</w:t>
                      </w:r>
                      <w:r>
                        <w:rPr>
                          <w:sz w:val="7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7480300</wp:posOffset>
                </wp:positionV>
                <wp:extent cx="82296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y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589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y</w:t>
                      </w:r>
                      <w:r>
                        <w:rPr>
                          <w:sz w:val="7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7480300</wp:posOffset>
                </wp:positionV>
                <wp:extent cx="7315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58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2</w:t>
                      </w:r>
                      <w:r>
                        <w:rPr>
                          <w:sz w:val="72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6657340</wp:posOffset>
                </wp:positionV>
                <wp:extent cx="73152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524.2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3</w:t>
                      </w:r>
                      <w:r>
                        <w:rPr>
                          <w:sz w:val="72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14:00Z</dcterms:created>
  <dc:creator>Preferred Customer</dc:creator>
  <dc:description/>
  <dc:language>en-US</dc:language>
  <cp:lastModifiedBy>Vonda Stamm</cp:lastModifiedBy>
  <cp:lastPrinted>2005-11-04T22:27:00Z</cp:lastPrinted>
  <dcterms:modified xsi:type="dcterms:W3CDTF">2005-11-05T03:27:00Z</dcterms:modified>
  <cp:revision>3</cp:revision>
  <dc:subject/>
  <dc:title/>
</cp:coreProperties>
</file>