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ngo (one more than and one less th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more tha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7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6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more tha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one less than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84670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rn over one of the 0-10 number cards or spin the 0-10 spinner.  Each player finds a description of that number and covers it on the bingo card.  For example: if 4 is the number turned over, there are two possible descriptions of 4: one more than 3 or one less than 5.  If both of these descriptions are on your card, you must choose which one to cover – you cannot cover both descrip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first player to get 4 in a row – horizontally, vertically, or diagonally – wi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17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urn over one of the 0-10 number cards or spin the 0-10 spinner.  Each player finds a description of that number and covers it on the bingo card.  For example: if 4 is the number turned over, there are two possible descriptions of 4: one more than 3 or one less than 5.  If both of these descriptions are on your card, you must choose which one to cover – you cannot cover both description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first player to get 4 in a row – horizontally, vertically, or diagonally – win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10:00Z</dcterms:created>
  <dc:creator>Vonda Stamm</dc:creator>
  <dc:description/>
  <dc:language>en-US</dc:language>
  <cp:lastModifiedBy>Stamm L.L.C.</cp:lastModifiedBy>
  <cp:lastPrinted>2005-10-20T13:39:00Z</cp:lastPrinted>
  <dcterms:modified xsi:type="dcterms:W3CDTF">2008-01-13T00:15:00Z</dcterms:modified>
  <cp:revision>3</cp:revision>
  <dc:subject/>
  <dc:title>6 + 2</dc:title>
</cp:coreProperties>
</file>