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ngo (two more than and two less tha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more tha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less tha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more than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less than 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less than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more than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less than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more than 1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less than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more than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less than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more than 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more tha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less tha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more than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less than 7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more than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less tha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more tha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less than 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less than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more than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less than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more than 7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less than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more than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less than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more than 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more than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less than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more than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wo less than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89865</wp:posOffset>
                </wp:positionV>
                <wp:extent cx="84670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rn over two of the 0-10 number cards or spin the 0-10 spinner.  Each player finds a description of that number and covers it on the bingo card.  For example: if 3 is the number turned over, there are two possible descriptions of 3: two more than 1 or two less than 5.  If both of these descriptions are on your card, you must choose which two to cover – you cannot cover both descrip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first player to get 4 in a row – horizontally, vertically, or diagonally – win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117.7pt;mso-wrap-distance-left:9.05pt;mso-wrap-distance-right:9.05pt;mso-wrap-distance-top:0pt;mso-wrap-distance-bottom:0pt;margin-top:1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urn over two of the 0-10 number cards or spin the 0-10 spinner.  Each player finds a description of that number and covers it on the bingo card.  For example: if 3 is the number turned over, there are two possible descriptions of 3: two more than 1 or two less than 5.  If both of these descriptions are on your card, you must choose which two to cover – you cannot cover both description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first player to get 4 in a row – horizontally, vertically, or diagonally – win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wo-to-Two Math</w:t>
      <w:tab/>
      <w:tab/>
      <w:tab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0:11:00Z</dcterms:created>
  <dc:creator>Vonda Stamm</dc:creator>
  <dc:description/>
  <dc:language>en-US</dc:language>
  <cp:lastModifiedBy>Stamm L.L.C.</cp:lastModifiedBy>
  <cp:lastPrinted>2005-10-20T13:39:00Z</cp:lastPrinted>
  <dcterms:modified xsi:type="dcterms:W3CDTF">2008-01-13T00:15:00Z</dcterms:modified>
  <cp:revision>4</cp:revision>
  <dc:subject/>
  <dc:title>6 + 2</dc:title>
</cp:coreProperties>
</file>