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51435</wp:posOffset>
            </wp:positionV>
            <wp:extent cx="5019675" cy="373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830</wp:posOffset>
                </wp:positionH>
                <wp:positionV relativeFrom="paragraph">
                  <wp:posOffset>23495</wp:posOffset>
                </wp:positionV>
                <wp:extent cx="276225" cy="21463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.85pt" to="224.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965</wp:posOffset>
                </wp:positionH>
                <wp:positionV relativeFrom="paragraph">
                  <wp:posOffset>-152400</wp:posOffset>
                </wp:positionV>
                <wp:extent cx="276225" cy="21463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12pt" to="99.6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63500</wp:posOffset>
                </wp:positionV>
                <wp:extent cx="5080" cy="6953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pt" to="77.6pt,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080" cy="6953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.3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60325</wp:posOffset>
                </wp:positionV>
                <wp:extent cx="12573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.7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4106545</wp:posOffset>
            </wp:positionV>
            <wp:extent cx="5019675" cy="3735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4167505</wp:posOffset>
                </wp:positionV>
                <wp:extent cx="276225" cy="21463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28.15pt" to="213.65pt,3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5068570</wp:posOffset>
                </wp:positionV>
                <wp:extent cx="280670" cy="1619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99.1pt" to="213.35pt,4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4383405</wp:posOffset>
                </wp:positionV>
                <wp:extent cx="5080" cy="6953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45.15pt" to="191.6pt,3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240</wp:posOffset>
                </wp:positionH>
                <wp:positionV relativeFrom="paragraph">
                  <wp:posOffset>6663055</wp:posOffset>
                </wp:positionV>
                <wp:extent cx="276225" cy="21463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524.65pt" to="212.9pt,5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985</wp:posOffset>
                </wp:positionH>
                <wp:positionV relativeFrom="paragraph">
                  <wp:posOffset>7564120</wp:posOffset>
                </wp:positionV>
                <wp:extent cx="280670" cy="1619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95.6pt" to="212.6pt,60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6878955</wp:posOffset>
                </wp:positionV>
                <wp:extent cx="5080" cy="6953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41.65pt" to="190.8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5420360</wp:posOffset>
                </wp:positionV>
                <wp:extent cx="276225" cy="21463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26.8pt" to="18.3pt,4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6321425</wp:posOffset>
                </wp:positionV>
                <wp:extent cx="280670" cy="1619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97.75pt" to="18pt,5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5636260</wp:posOffset>
                </wp:positionV>
                <wp:extent cx="5080" cy="6953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43.8pt" to="-3.75pt,4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0440</wp:posOffset>
                </wp:positionH>
                <wp:positionV relativeFrom="paragraph">
                  <wp:posOffset>2172335</wp:posOffset>
                </wp:positionV>
                <wp:extent cx="276225" cy="21463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1.05pt" to="98.9pt,1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3073400</wp:posOffset>
                </wp:positionV>
                <wp:extent cx="280670" cy="1619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2pt" to="98.6pt,25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2388235</wp:posOffset>
                </wp:positionV>
                <wp:extent cx="5080" cy="6953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88.05pt" to="76.85pt,2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710</wp:posOffset>
                </wp:positionH>
                <wp:positionV relativeFrom="paragraph">
                  <wp:posOffset>573405</wp:posOffset>
                </wp:positionV>
                <wp:extent cx="280670" cy="1619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45.15pt" to="99.3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2385</wp:posOffset>
                </wp:positionH>
                <wp:positionV relativeFrom="paragraph">
                  <wp:posOffset>597535</wp:posOffset>
                </wp:positionV>
                <wp:extent cx="280670" cy="16192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7.05pt" to="224.6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910</wp:posOffset>
                </wp:positionH>
                <wp:positionV relativeFrom="paragraph">
                  <wp:posOffset>2168525</wp:posOffset>
                </wp:positionV>
                <wp:extent cx="276225" cy="21463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70.75pt" to="225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3093085</wp:posOffset>
                </wp:positionV>
                <wp:extent cx="280670" cy="16192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43.55pt" to="225pt,2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2383790</wp:posOffset>
                </wp:positionV>
                <wp:extent cx="5080" cy="6953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87.7pt" to="225.75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885</wp:posOffset>
                </wp:positionH>
                <wp:positionV relativeFrom="paragraph">
                  <wp:posOffset>930275</wp:posOffset>
                </wp:positionV>
                <wp:extent cx="276225" cy="21463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73.25pt" to="419.2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1854835</wp:posOffset>
                </wp:positionV>
                <wp:extent cx="280670" cy="16192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6.05pt" to="419.25pt,1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1145540</wp:posOffset>
                </wp:positionV>
                <wp:extent cx="5080" cy="6953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90.2pt" to="420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185</wp:posOffset>
                </wp:positionH>
                <wp:positionV relativeFrom="paragraph">
                  <wp:posOffset>4159250</wp:posOffset>
                </wp:positionV>
                <wp:extent cx="276225" cy="21463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327.5pt" to="338.25pt,3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5740</wp:posOffset>
                </wp:positionH>
                <wp:positionV relativeFrom="paragraph">
                  <wp:posOffset>5083810</wp:posOffset>
                </wp:positionV>
                <wp:extent cx="280670" cy="1619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400.3pt" to="338.25pt,4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0855</wp:posOffset>
                </wp:positionH>
                <wp:positionV relativeFrom="paragraph">
                  <wp:posOffset>4374515</wp:posOffset>
                </wp:positionV>
                <wp:extent cx="5080" cy="6953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44.45pt" to="339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1295</wp:posOffset>
                </wp:positionH>
                <wp:positionV relativeFrom="paragraph">
                  <wp:posOffset>6683375</wp:posOffset>
                </wp:positionV>
                <wp:extent cx="276225" cy="21463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526.25pt" to="337.55pt,5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0</wp:posOffset>
                </wp:positionH>
                <wp:positionV relativeFrom="paragraph">
                  <wp:posOffset>7607935</wp:posOffset>
                </wp:positionV>
                <wp:extent cx="280670" cy="16192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599.05pt" to="337.55pt,6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965</wp:posOffset>
                </wp:positionH>
                <wp:positionV relativeFrom="paragraph">
                  <wp:posOffset>6898640</wp:posOffset>
                </wp:positionV>
                <wp:extent cx="5080" cy="6953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543.2pt" to="338.3pt,5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5080</wp:posOffset>
                </wp:positionH>
                <wp:positionV relativeFrom="paragraph">
                  <wp:posOffset>612140</wp:posOffset>
                </wp:positionV>
                <wp:extent cx="167005" cy="20447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8.2pt" to="313.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7105</wp:posOffset>
                </wp:positionH>
                <wp:positionV relativeFrom="paragraph">
                  <wp:posOffset>607060</wp:posOffset>
                </wp:positionV>
                <wp:extent cx="147320" cy="1905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7.8pt" to="387.7pt,6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005</wp:posOffset>
                </wp:positionH>
                <wp:positionV relativeFrom="paragraph">
                  <wp:posOffset>61150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48.15pt" to="376.1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050</wp:posOffset>
                </wp:positionH>
                <wp:positionV relativeFrom="paragraph">
                  <wp:posOffset>2135505</wp:posOffset>
                </wp:positionV>
                <wp:extent cx="205105" cy="2190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68.15pt" to="317.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9965</wp:posOffset>
                </wp:positionH>
                <wp:positionV relativeFrom="paragraph">
                  <wp:posOffset>2106930</wp:posOffset>
                </wp:positionV>
                <wp:extent cx="123825" cy="2336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65.9pt" to="387.65pt,18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4630</wp:posOffset>
                </wp:positionH>
                <wp:positionV relativeFrom="paragraph">
                  <wp:posOffset>2345055</wp:posOffset>
                </wp:positionV>
                <wp:extent cx="7766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84.65pt" to="378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80</wp:posOffset>
                </wp:positionH>
                <wp:positionV relativeFrom="paragraph">
                  <wp:posOffset>5103495</wp:posOffset>
                </wp:positionV>
                <wp:extent cx="167005" cy="20447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1.85pt" to="37.5pt,4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1905</wp:posOffset>
                </wp:positionH>
                <wp:positionV relativeFrom="paragraph">
                  <wp:posOffset>5098415</wp:posOffset>
                </wp:positionV>
                <wp:extent cx="147320" cy="1905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01.45pt" to="111.7pt,41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05</wp:posOffset>
                </wp:positionH>
                <wp:positionV relativeFrom="paragraph">
                  <wp:posOffset>510286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01.8pt" to="100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6626860</wp:posOffset>
                </wp:positionV>
                <wp:extent cx="205105" cy="2190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21.8pt" to="41.6pt,5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4765</wp:posOffset>
                </wp:positionH>
                <wp:positionV relativeFrom="paragraph">
                  <wp:posOffset>6598285</wp:posOffset>
                </wp:positionV>
                <wp:extent cx="123825" cy="23368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19.55pt" to="111.65pt,5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430</wp:posOffset>
                </wp:positionH>
                <wp:positionV relativeFrom="paragraph">
                  <wp:posOffset>6836410</wp:posOffset>
                </wp:positionV>
                <wp:extent cx="7766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38.3pt" to="102pt,5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1043305</wp:posOffset>
                </wp:positionV>
                <wp:extent cx="1257300" cy="996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5pt;mso-wrap-distance-left:9.05pt;mso-wrap-distance-right:9.05pt;mso-wrap-distance-top:0pt;mso-wrap-distance-bottom:0pt;margin-top:82.1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047750</wp:posOffset>
                </wp:positionV>
                <wp:extent cx="1257300" cy="6858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2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031875</wp:posOffset>
                </wp:positionV>
                <wp:extent cx="914400" cy="685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1.2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2284095</wp:posOffset>
                </wp:positionV>
                <wp:extent cx="1257300" cy="685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79.8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21080</wp:posOffset>
                </wp:positionV>
                <wp:extent cx="1257300" cy="914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80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5447030</wp:posOffset>
                </wp:positionV>
                <wp:extent cx="1257300" cy="9461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5pt;mso-wrap-distance-left:9.05pt;mso-wrap-distance-right:9.05pt;mso-wrap-distance-top:0pt;mso-wrap-distance-bottom:0pt;margin-top:428.9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3995</wp:posOffset>
                </wp:positionH>
                <wp:positionV relativeFrom="paragraph">
                  <wp:posOffset>5492115</wp:posOffset>
                </wp:positionV>
                <wp:extent cx="1257300" cy="9461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5pt;mso-wrap-distance-left:9.05pt;mso-wrap-distance-right:9.05pt;mso-wrap-distance-top:0pt;mso-wrap-distance-bottom:0pt;margin-top:432.4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6855</wp:posOffset>
                </wp:positionH>
                <wp:positionV relativeFrom="paragraph">
                  <wp:posOffset>4239260</wp:posOffset>
                </wp:positionV>
                <wp:extent cx="1257300" cy="9461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5pt;mso-wrap-distance-left:9.05pt;mso-wrap-distance-right:9.05pt;mso-wrap-distance-top:0pt;mso-wrap-distance-bottom:0pt;margin-top:333.8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6855</wp:posOffset>
                </wp:positionH>
                <wp:positionV relativeFrom="paragraph">
                  <wp:posOffset>6683375</wp:posOffset>
                </wp:positionV>
                <wp:extent cx="1257300" cy="9461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5pt;mso-wrap-distance-left:9.05pt;mso-wrap-distance-right:9.05pt;mso-wrap-distance-top:0pt;mso-wrap-distance-bottom:0pt;margin-top:526.2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4155</wp:posOffset>
                </wp:positionH>
                <wp:positionV relativeFrom="paragraph">
                  <wp:posOffset>5492115</wp:posOffset>
                </wp:positionV>
                <wp:extent cx="1257300" cy="9461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5pt;mso-wrap-distance-left:9.05pt;mso-wrap-distance-right:9.05pt;mso-wrap-distance-top:0pt;mso-wrap-distance-bottom:0pt;margin-top:432.4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8920</wp:posOffset>
                </wp:positionH>
                <wp:positionV relativeFrom="paragraph">
                  <wp:posOffset>5492115</wp:posOffset>
                </wp:positionV>
                <wp:extent cx="1257300" cy="9461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5pt;mso-wrap-distance-left:9.05pt;mso-wrap-distance-right:9.05pt;mso-wrap-distance-top:0pt;mso-wrap-distance-bottom:0pt;margin-top:432.4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33:00Z</dcterms:created>
  <dc:creator>Vonda Stamm</dc:creator>
  <dc:description/>
  <dc:language>en-US</dc:language>
  <cp:lastModifiedBy>Vonda Stamm</cp:lastModifiedBy>
  <cp:lastPrinted>2008-01-21T16:42:00Z</cp:lastPrinted>
  <dcterms:modified xsi:type="dcterms:W3CDTF">2008-01-21T23:33:00Z</dcterms:modified>
  <cp:revision>2</cp:revision>
  <dc:subject/>
  <dc:title/>
</cp:coreProperties>
</file>