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>
          <w:trHeight w:val="43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</wp:posOffset>
                  </wp:positionV>
                  <wp:extent cx="3429000" cy="1593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495" t="67893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128905</wp:posOffset>
                  </wp:positionV>
                  <wp:extent cx="3416300" cy="1751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240" t="-4" r="-5" b="72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55570</wp:posOffset>
                  </wp:positionV>
                  <wp:extent cx="3314700" cy="16694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495" t="31442" r="-5" b="37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2705</wp:posOffset>
                  </wp:positionV>
                  <wp:extent cx="2971800" cy="14547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81" t="67893" r="48484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2070</wp:posOffset>
                  </wp:positionV>
                  <wp:extent cx="2857500" cy="12979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81" t="-1239" r="50161" b="69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4775</wp:posOffset>
                  </wp:positionV>
                  <wp:extent cx="3416300" cy="12604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81" t="32697" r="50161" b="35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01:00Z</dcterms:created>
  <dc:creator>Vonda Stamm</dc:creator>
  <dc:description/>
  <dc:language>en-US</dc:language>
  <cp:lastModifiedBy>Vonda Stamm</cp:lastModifiedBy>
  <cp:lastPrinted>2004-03-16T18:57:00Z</cp:lastPrinted>
  <dcterms:modified xsi:type="dcterms:W3CDTF">2004-03-17T00:01:00Z</dcterms:modified>
  <cp:revision>2</cp:revision>
  <dc:subject/>
  <dc:title/>
</cp:coreProperties>
</file>