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>
          <w:trHeight w:val="43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40005</wp:posOffset>
                  </wp:positionV>
                  <wp:extent cx="2992755" cy="1553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48985" b="67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-50800</wp:posOffset>
                  </wp:positionV>
                  <wp:extent cx="2713355" cy="1539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3769" r="48985" b="34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54" w:firstLine="6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74295</wp:posOffset>
                  </wp:positionV>
                  <wp:extent cx="1828800" cy="13760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70026" r="4898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4605</wp:posOffset>
                  </wp:positionV>
                  <wp:extent cx="3086100" cy="1582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994" t="70026" r="-12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5085</wp:posOffset>
                  </wp:positionV>
                  <wp:extent cx="2857500" cy="14014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994" t="32517" r="-1261" b="36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59765</wp:posOffset>
                  </wp:positionV>
                  <wp:extent cx="3326765" cy="800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994" t="16469" r="-1261" b="73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93415" cy="650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3560" cy="65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o Mat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25pt;width:251.4pt;height:51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o Math</w:t>
                            </w:r>
                          </w:p>
                        </w:txbxContent>
                      </v:textbox>
                      <v:path textpathok="t"/>
                      <v:textpath on="t" fitshape="t" string="Do Math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02:00Z</dcterms:created>
  <dc:creator>Vonda Stamm</dc:creator>
  <dc:description/>
  <dc:language>en-US</dc:language>
  <cp:lastModifiedBy>Vonda Stamm</cp:lastModifiedBy>
  <dcterms:modified xsi:type="dcterms:W3CDTF">2004-03-17T00:02:00Z</dcterms:modified>
  <cp:revision>2</cp:revision>
  <dc:subject/>
  <dc:title/>
</cp:coreProperties>
</file>