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8105</wp:posOffset>
                  </wp:positionV>
                  <wp:extent cx="2743200" cy="1287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4862" r="47751" b="35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1280</wp:posOffset>
                  </wp:positionV>
                  <wp:extent cx="3314700" cy="12573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64754" r="52103" b="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647950</wp:posOffset>
                  </wp:positionV>
                  <wp:extent cx="2971800" cy="1460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426" t="64754" r="10019" b="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0</wp:posOffset>
                  </wp:positionV>
                  <wp:extent cx="3200400" cy="1320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52103" b="69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44500</wp:posOffset>
                      </wp:positionV>
                      <wp:extent cx="822960" cy="7315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x</w:t>
                                  </w:r>
                                  <w:r>
                                    <w:rPr>
                                      <w:sz w:val="7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7.6pt;mso-wrap-distance-left:9.05pt;mso-wrap-distance-right:9.05pt;mso-wrap-distance-top:0pt;mso-wrap-distance-bottom:0pt;margin-top:3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x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54025</wp:posOffset>
                      </wp:positionV>
                      <wp:extent cx="73152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3</w:t>
                                  </w:r>
                                  <w:r>
                                    <w:rPr>
                                      <w:sz w:val="7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35.75pt;mso-position-vertical-relative:text;margin-left:2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36195</wp:posOffset>
                  </wp:positionV>
                  <wp:extent cx="1541145" cy="1600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231" t="33618" r="10019" b="3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45770</wp:posOffset>
                  </wp:positionV>
                  <wp:extent cx="914400" cy="914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1275</wp:posOffset>
                  </wp:positionV>
                  <wp:extent cx="2971800" cy="143827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879" t="-3746" r="5663" b="66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03:00Z</dcterms:created>
  <dc:creator>Vonda Stamm</dc:creator>
  <dc:description/>
  <dc:language>en-US</dc:language>
  <cp:lastModifiedBy>Vonda Stamm</cp:lastModifiedBy>
  <dcterms:modified xsi:type="dcterms:W3CDTF">2004-03-17T00:03:00Z</dcterms:modified>
  <cp:revision>2</cp:revision>
  <dc:subject/>
  <dc:title/>
</cp:coreProperties>
</file>