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0970</wp:posOffset>
                      </wp:positionV>
                      <wp:extent cx="6172200" cy="455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5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firstLine="3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Number Cap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right="133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ll the two number dice (0-9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d or subtract these numbers to make any number on the board.  Place one of your markers on one of those numbers to capture 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f you cannot make one of the numbers, you lose your tur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y ends when all the numbers have been captured or when each person rolls twice without capturing any numb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coring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firstLine="39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 get 1 point for each number you captu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58.75pt;mso-wrap-distance-left:9.05pt;mso-wrap-distance-right:9.05pt;mso-wrap-distance-top:0pt;mso-wrap-distance-bottom:0pt;margin-top:11.1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firstLine="3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umber Capture</w:t>
                            </w:r>
                          </w:p>
                          <w:p>
                            <w:pPr>
                              <w:pStyle w:val="Normal"/>
                              <w:ind w:left="1872" w:right="133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ll the two number dice (0-9)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or subtract these numbers to make any number on the board.  Place one of your markers on one of those numbers to capture it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ou cannot make one of the numbers, you lose your turn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 ends when all the numbers have been captured or when each person rolls twice without capturing any numbers.</w:t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oring:  </w:t>
                            </w:r>
                          </w:p>
                          <w:p>
                            <w:pPr>
                              <w:pStyle w:val="Normal"/>
                              <w:ind w:left="1872" w:firstLine="3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get 1 point for each number you cap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2:00Z</dcterms:created>
  <dc:creator>Vonda Stamm</dc:creator>
  <dc:description/>
  <dc:language>en-US</dc:language>
  <cp:lastModifiedBy>Vonda Stamm</cp:lastModifiedBy>
  <cp:lastPrinted>2005-10-23T21:51:00Z</cp:lastPrinted>
  <dcterms:modified xsi:type="dcterms:W3CDTF">2005-10-24T01:51:00Z</dcterms:modified>
  <cp:revision>3</cp:revision>
  <dc:subject/>
  <dc:title>0</dc:title>
</cp:coreProperties>
</file>