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6615</wp:posOffset>
                </wp:positionH>
                <wp:positionV relativeFrom="paragraph">
                  <wp:posOffset>-1270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45pt,-0.1pt" to="544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0</wp:posOffset>
                </wp:positionH>
                <wp:positionV relativeFrom="paragraph">
                  <wp:posOffset>3887470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pt,306.1pt" to="541.95pt,30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0</wp:posOffset>
                </wp:positionH>
                <wp:positionV relativeFrom="paragraph">
                  <wp:posOffset>7773035</wp:posOffset>
                </wp:positionV>
                <wp:extent cx="777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5pt,612.05pt" to="545.45pt,6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635</wp:posOffset>
                </wp:positionV>
                <wp:extent cx="0" cy="7772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0pt" to="237.65pt,6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7845</wp:posOffset>
                </wp:positionH>
                <wp:positionV relativeFrom="paragraph">
                  <wp:posOffset>265430</wp:posOffset>
                </wp:positionV>
                <wp:extent cx="3550285" cy="3248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0320" cy="3248640"/>
                          <a:chOff x="0" y="0"/>
                          <a:chExt cx="3550320" cy="324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8839" t="4979" r="8028" b="6246"/>
                          <a:stretch/>
                        </pic:blipFill>
                        <pic:spPr>
                          <a:xfrm>
                            <a:off x="0" y="0"/>
                            <a:ext cx="3550320" cy="32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2760" y="2476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800" y="1228680"/>
                            <a:ext cx="8204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215280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21812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1266840"/>
                            <a:ext cx="800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266760"/>
                            <a:ext cx="9907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35pt;margin-top:20.9pt;width:279.55pt;height:255.8pt" coordorigin="4847,418" coordsize="5591,51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47;top:418;width:5590;height:511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0;top:808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60;top:2353;width:129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5;top:3808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1;top:3853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9;top:2413;width:12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1;top:838;width:15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4550</wp:posOffset>
                </wp:positionH>
                <wp:positionV relativeFrom="paragraph">
                  <wp:posOffset>418465</wp:posOffset>
                </wp:positionV>
                <wp:extent cx="3550285" cy="3248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0320" cy="3248640"/>
                          <a:chOff x="0" y="0"/>
                          <a:chExt cx="3550320" cy="3248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8839" t="4979" r="8028" b="6246"/>
                          <a:stretch/>
                        </pic:blipFill>
                        <pic:spPr>
                          <a:xfrm>
                            <a:off x="0" y="0"/>
                            <a:ext cx="3550320" cy="32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2760" y="2476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800" y="1228680"/>
                            <a:ext cx="8204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215280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21812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1266840"/>
                            <a:ext cx="800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266760"/>
                            <a:ext cx="9907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5pt;margin-top:32.95pt;width:279.55pt;height:255.8pt" coordorigin="-1330,659" coordsize="5591,5116">
                <v:shape id="shape_0" stroked="f" o:allowincell="f" style="position:absolute;left:-1330;top:659;width:5590;height:511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2123;top:1049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83;top:2594;width:129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58;top:4049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4;top:4094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778;top:2654;width:12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;top:1079;width:15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7845</wp:posOffset>
                </wp:positionH>
                <wp:positionV relativeFrom="paragraph">
                  <wp:posOffset>4114800</wp:posOffset>
                </wp:positionV>
                <wp:extent cx="3550285" cy="3248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0320" cy="3248640"/>
                          <a:chOff x="0" y="0"/>
                          <a:chExt cx="3550320" cy="3248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8839" t="4979" r="8028" b="6246"/>
                          <a:stretch/>
                        </pic:blipFill>
                        <pic:spPr>
                          <a:xfrm>
                            <a:off x="0" y="0"/>
                            <a:ext cx="3550320" cy="32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2760" y="2476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800" y="1228680"/>
                            <a:ext cx="8204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215280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21812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1266840"/>
                            <a:ext cx="800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266760"/>
                            <a:ext cx="9907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35pt;margin-top:324pt;width:279.55pt;height:255.8pt" coordorigin="4847,6480" coordsize="5591,5116">
                <v:shape id="shape_0" stroked="f" o:allowincell="f" style="position:absolute;left:4847;top:6480;width:5590;height:511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8300;top:687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60;top:8415;width:129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5;top:9870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1;top:9915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9;top:8475;width:12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1;top:6900;width:15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44550</wp:posOffset>
                </wp:positionH>
                <wp:positionV relativeFrom="paragraph">
                  <wp:posOffset>4114800</wp:posOffset>
                </wp:positionV>
                <wp:extent cx="3550285" cy="3248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0320" cy="3248640"/>
                          <a:chOff x="0" y="0"/>
                          <a:chExt cx="3550320" cy="3248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8839" t="4979" r="8028" b="6246"/>
                          <a:stretch/>
                        </pic:blipFill>
                        <pic:spPr>
                          <a:xfrm>
                            <a:off x="0" y="0"/>
                            <a:ext cx="3550320" cy="32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2760" y="2476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800" y="1228680"/>
                            <a:ext cx="8204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215280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21812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1266840"/>
                            <a:ext cx="800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266760"/>
                            <a:ext cx="9907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5pt;margin-top:324pt;width:279.55pt;height:255.8pt" coordorigin="-1330,6480" coordsize="5591,5116">
                <v:shape id="shape_0" stroked="f" o:allowincell="f" style="position:absolute;left:-1330;top:6480;width:5590;height:511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2123;top:687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83;top:8415;width:129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58;top:9870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4;top:9915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778;top:8475;width:12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;top:6900;width:15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13:00Z</dcterms:created>
  <dc:creator>Stamm L.L.C.</dc:creator>
  <dc:description/>
  <dc:language>en-US</dc:language>
  <cp:lastModifiedBy>Stamm L.L.C.</cp:lastModifiedBy>
  <dcterms:modified xsi:type="dcterms:W3CDTF">2008-01-23T02:16:00Z</dcterms:modified>
  <cp:revision>1</cp:revision>
  <dc:subject/>
  <dc:title/>
</cp:coreProperties>
</file>