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015</wp:posOffset>
                </wp:positionH>
                <wp:positionV relativeFrom="paragraph">
                  <wp:posOffset>401955</wp:posOffset>
                </wp:positionV>
                <wp:extent cx="3657600" cy="3287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31.65pt;width:288pt;height:258.85pt" coordorigin="4589,633" coordsize="5760,5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9;top:633;width:5759;height:5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2;top:1556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60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420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6465</wp:posOffset>
                </wp:positionH>
                <wp:positionV relativeFrom="paragraph">
                  <wp:posOffset>401955</wp:posOffset>
                </wp:positionV>
                <wp:extent cx="3657600" cy="3287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31.65pt;width:288pt;height:258.85pt" coordorigin="-1459,633" coordsize="5760,5177">
                <v:shape id="shape_0" stroked="f" o:allowincell="f" style="position:absolute;left:-1459;top:633;width:5759;height:5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56;top:1556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60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3420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230</wp:posOffset>
                </wp:positionH>
                <wp:positionV relativeFrom="paragraph">
                  <wp:posOffset>4114800</wp:posOffset>
                </wp:positionV>
                <wp:extent cx="3657600" cy="3287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324pt;width:288pt;height:258.85pt" coordorigin="4898,6480" coordsize="5760,5177">
                <v:shape id="shape_0" stroked="f" o:allowincell="f" style="position:absolute;left:4898;top:6480;width:5759;height:51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740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7451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9267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4114800</wp:posOffset>
                </wp:positionV>
                <wp:extent cx="3657600" cy="3287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87520"/>
                          <a:chOff x="0" y="0"/>
                          <a:chExt cx="3657600" cy="328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7280" y="5860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6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769760"/>
                            <a:ext cx="960120" cy="13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324pt;width:288pt;height:258.85pt" coordorigin="-1582,6480" coordsize="5760,5177">
                <v:shape id="shape_0" stroked="f" o:allowincell="f" style="position:absolute;left:-1582;top:6480;width:5759;height:5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7403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7451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9267;width:1511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8:00Z</dcterms:created>
  <dc:creator>Stamm L.L.C.</dc:creator>
  <dc:description/>
  <dc:language>en-US</dc:language>
  <cp:lastModifiedBy>Stamm L.L.C.</cp:lastModifiedBy>
  <dcterms:modified xsi:type="dcterms:W3CDTF">2008-01-23T02:28:00Z</dcterms:modified>
  <cp:revision>2</cp:revision>
  <dc:subject/>
  <dc:title/>
</cp:coreProperties>
</file>