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635</wp:posOffset>
                </wp:positionH>
                <wp:positionV relativeFrom="paragraph">
                  <wp:posOffset>-1270</wp:posOffset>
                </wp:positionV>
                <wp:extent cx="777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05pt,-0.1pt" to="531.9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9020</wp:posOffset>
                </wp:positionH>
                <wp:positionV relativeFrom="paragraph">
                  <wp:posOffset>3887470</wp:posOffset>
                </wp:positionV>
                <wp:extent cx="777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6pt,306.1pt" to="529.35pt,30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4570</wp:posOffset>
                </wp:positionH>
                <wp:positionV relativeFrom="paragraph">
                  <wp:posOffset>7773035</wp:posOffset>
                </wp:positionV>
                <wp:extent cx="7772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1pt,612.05pt" to="532.85pt,6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8135</wp:posOffset>
                </wp:positionH>
                <wp:positionV relativeFrom="paragraph">
                  <wp:posOffset>635</wp:posOffset>
                </wp:positionV>
                <wp:extent cx="0" cy="7772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0pt" to="225.05pt,61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3460</wp:posOffset>
                </wp:positionH>
                <wp:positionV relativeFrom="paragraph">
                  <wp:posOffset>4137660</wp:posOffset>
                </wp:positionV>
                <wp:extent cx="3677285" cy="32912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7400" cy="3291120"/>
                          <a:chOff x="0" y="0"/>
                          <a:chExt cx="3677400" cy="329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6446" t="5516" r="7442" b="5801"/>
                          <a:stretch/>
                        </pic:blipFill>
                        <pic:spPr>
                          <a:xfrm>
                            <a:off x="0" y="0"/>
                            <a:ext cx="3677400" cy="324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360" y="26856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680" y="289080"/>
                            <a:ext cx="685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2840" y="515160"/>
                            <a:ext cx="685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080" y="1071360"/>
                            <a:ext cx="8002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6040" y="176976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0280" y="2303280"/>
                            <a:ext cx="800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0" y="2465640"/>
                            <a:ext cx="685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760" y="2262600"/>
                            <a:ext cx="8002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320" y="1818000"/>
                            <a:ext cx="8002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1132200"/>
                            <a:ext cx="8002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563400"/>
                            <a:ext cx="10288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9.8pt;margin-top:325.8pt;width:289.55pt;height:259.2pt" coordorigin="-1596,6516" coordsize="5791,51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96;top:6516;width:5790;height:51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2;top:6939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6972;width:10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8;top:7328;width:10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0;top:8203;width:12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0;top:9303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4;top:10143;width:12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;top:10399;width:10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;top:10079;width:12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54;top:9379;width:12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18;top:8299;width:12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66;top:7404;width:16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0545</wp:posOffset>
                </wp:positionH>
                <wp:positionV relativeFrom="paragraph">
                  <wp:posOffset>4112260</wp:posOffset>
                </wp:positionV>
                <wp:extent cx="3677285" cy="32912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7400" cy="3291120"/>
                          <a:chOff x="0" y="0"/>
                          <a:chExt cx="3677400" cy="3291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6446" t="5516" r="7442" b="5801"/>
                          <a:stretch/>
                        </pic:blipFill>
                        <pic:spPr>
                          <a:xfrm>
                            <a:off x="0" y="0"/>
                            <a:ext cx="3677400" cy="324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360" y="26856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680" y="289080"/>
                            <a:ext cx="685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2840" y="515160"/>
                            <a:ext cx="685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080" y="1071360"/>
                            <a:ext cx="8002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6040" y="176976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0280" y="2303280"/>
                            <a:ext cx="800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0" y="2465640"/>
                            <a:ext cx="685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760" y="2262600"/>
                            <a:ext cx="8002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320" y="1818000"/>
                            <a:ext cx="8002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1132200"/>
                            <a:ext cx="8002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563400"/>
                            <a:ext cx="10288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35pt;margin-top:323.8pt;width:289.55pt;height:259.15pt" coordorigin="4867,6476" coordsize="5791,5183">
                <v:shape id="shape_0" stroked="f" o:allowincell="f" style="position:absolute;left:4867;top:6476;width:5790;height:511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965;top:6899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1;top:6931;width:10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1;top:7287;width:10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3;top:8163;width:12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3;top:9263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7;top:10103;width:12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9;top:10359;width:10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5;top:10039;width:12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9;top:9339;width:12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5;top:8259;width:12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7;top:7363;width:16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3870</wp:posOffset>
                </wp:positionH>
                <wp:positionV relativeFrom="paragraph">
                  <wp:posOffset>457200</wp:posOffset>
                </wp:positionV>
                <wp:extent cx="3677285" cy="32912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7400" cy="3291120"/>
                          <a:chOff x="0" y="0"/>
                          <a:chExt cx="3677400" cy="3291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6446" t="5516" r="7442" b="5801"/>
                          <a:stretch/>
                        </pic:blipFill>
                        <pic:spPr>
                          <a:xfrm>
                            <a:off x="0" y="0"/>
                            <a:ext cx="3677400" cy="324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360" y="26856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680" y="289080"/>
                            <a:ext cx="685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2840" y="515160"/>
                            <a:ext cx="685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080" y="1071360"/>
                            <a:ext cx="8002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6040" y="176976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0280" y="2303280"/>
                            <a:ext cx="800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0" y="2465640"/>
                            <a:ext cx="685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760" y="2262600"/>
                            <a:ext cx="8002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320" y="1818000"/>
                            <a:ext cx="8002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1132200"/>
                            <a:ext cx="8002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563400"/>
                            <a:ext cx="10288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1pt;margin-top:36pt;width:289.55pt;height:259.15pt" coordorigin="4762,720" coordsize="5791,5183">
                <v:shape id="shape_0" stroked="f" o:allowincell="f" style="position:absolute;left:4762;top:720;width:5790;height:511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860;top:1143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6;top:1175;width:10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6;top:1531;width:10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8;top:2407;width:12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8;top:3507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2;top:4347;width:12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4;top:4603;width:10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0;top:4283;width:12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4;top:3583;width:12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0;top:2503;width:12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2;top:1607;width:16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04570</wp:posOffset>
                </wp:positionH>
                <wp:positionV relativeFrom="paragraph">
                  <wp:posOffset>411480</wp:posOffset>
                </wp:positionV>
                <wp:extent cx="3677285" cy="32912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7400" cy="3291120"/>
                          <a:chOff x="0" y="0"/>
                          <a:chExt cx="3677400" cy="32911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6446" t="5516" r="7442" b="5801"/>
                          <a:stretch/>
                        </pic:blipFill>
                        <pic:spPr>
                          <a:xfrm>
                            <a:off x="0" y="0"/>
                            <a:ext cx="3677400" cy="324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360" y="26856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680" y="289080"/>
                            <a:ext cx="685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2840" y="515160"/>
                            <a:ext cx="685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080" y="1071360"/>
                            <a:ext cx="8002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6040" y="176976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0280" y="2303280"/>
                            <a:ext cx="800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0" y="2465640"/>
                            <a:ext cx="685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760" y="2262600"/>
                            <a:ext cx="8002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320" y="1818000"/>
                            <a:ext cx="8002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1132200"/>
                            <a:ext cx="8002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563400"/>
                            <a:ext cx="10288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9.1pt;margin-top:32.4pt;width:289.55pt;height:259.15pt" coordorigin="-1582,648" coordsize="5791,5183">
                <v:shape id="shape_0" stroked="f" o:allowincell="f" style="position:absolute;left:-1582;top:648;width:5790;height:511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16;top:1071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2;top:1103;width:10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3;top:1459;width:10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5;top:2335;width:12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4;top:3435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8;top:4275;width:12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4531;width:10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;top:4211;width:12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9;top:3511;width:12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04;top:2431;width:12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52;top:1535;width:16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2:23:00Z</dcterms:created>
  <dc:creator>Stamm L.L.C.</dc:creator>
  <dc:description/>
  <dc:language>en-US</dc:language>
  <cp:lastModifiedBy>Stamm L.L.C.</cp:lastModifiedBy>
  <dcterms:modified xsi:type="dcterms:W3CDTF">2008-01-23T02:23:00Z</dcterms:modified>
  <cp:revision>2</cp:revision>
  <dc:subject/>
  <dc:title/>
</cp:coreProperties>
</file>