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-0.1pt" to="544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306.1pt" to="541.9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612.05pt" to="545.4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0pt" to="237.6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1180</wp:posOffset>
                </wp:positionH>
                <wp:positionV relativeFrom="paragraph">
                  <wp:posOffset>504190</wp:posOffset>
                </wp:positionV>
                <wp:extent cx="3428365" cy="3099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99600"/>
                          <a:chOff x="0" y="0"/>
                          <a:chExt cx="3428280" cy="309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440" t="8889" r="24248" b="6761"/>
                          <a:stretch/>
                        </pic:blipFill>
                        <pic:spPr>
                          <a:xfrm>
                            <a:off x="0" y="0"/>
                            <a:ext cx="342828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7632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85640"/>
                            <a:ext cx="428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457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894680"/>
                            <a:ext cx="428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286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860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43280"/>
                            <a:ext cx="390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324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33520"/>
                            <a:ext cx="390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320"/>
                            <a:ext cx="457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39.7pt;width:269.95pt;height:244.05pt" coordorigin="-868,794" coordsize="5399,4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8;top:794;width:5398;height:48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2;top:914;width:6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559;width:67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2593;width: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3778;width:67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439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4394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;top:3855;width:6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3;top:2879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;top:1634;width:61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914;width:7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04190</wp:posOffset>
                </wp:positionV>
                <wp:extent cx="3428365" cy="3099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99600"/>
                          <a:chOff x="0" y="0"/>
                          <a:chExt cx="3428280" cy="309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4440" t="8889" r="24248" b="6761"/>
                          <a:stretch/>
                        </pic:blipFill>
                        <pic:spPr>
                          <a:xfrm>
                            <a:off x="0" y="0"/>
                            <a:ext cx="342828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7632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85640"/>
                            <a:ext cx="428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457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894680"/>
                            <a:ext cx="428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286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860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43280"/>
                            <a:ext cx="390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324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33520"/>
                            <a:ext cx="390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320"/>
                            <a:ext cx="457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.7pt;width:269.95pt;height:244.05pt" coordorigin="4860,794" coordsize="5399,4881">
                <v:shape id="shape_0" stroked="f" o:allowincell="f" style="position:absolute;left:4860;top:794;width:5398;height:4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914;width:6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1559;width:67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2593;width: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3778;width:67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4394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4394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3855;width:6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2879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1634;width:61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914;width:7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3428365" cy="3099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99600"/>
                          <a:chOff x="0" y="0"/>
                          <a:chExt cx="3428280" cy="3099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4440" t="8889" r="24248" b="6761"/>
                          <a:stretch/>
                        </pic:blipFill>
                        <pic:spPr>
                          <a:xfrm>
                            <a:off x="0" y="0"/>
                            <a:ext cx="342828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7632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85640"/>
                            <a:ext cx="428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457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894680"/>
                            <a:ext cx="428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286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860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43280"/>
                            <a:ext cx="390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324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33520"/>
                            <a:ext cx="390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320"/>
                            <a:ext cx="457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33pt;width:269.95pt;height:244.05pt" coordorigin="4860,6660" coordsize="5399,4881">
                <v:shape id="shape_0" stroked="f" o:allowincell="f" style="position:absolute;left:4860;top:6660;width:5398;height:48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70;top:6780;width:6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7425;width:67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8459;width: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9644;width:67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026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026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9721;width:6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874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7500;width:61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6780;width:7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1180</wp:posOffset>
                </wp:positionH>
                <wp:positionV relativeFrom="paragraph">
                  <wp:posOffset>4305300</wp:posOffset>
                </wp:positionV>
                <wp:extent cx="3428365" cy="3099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099600"/>
                          <a:chOff x="0" y="0"/>
                          <a:chExt cx="3428280" cy="3099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4440" t="8889" r="24248" b="6761"/>
                          <a:stretch/>
                        </pic:blipFill>
                        <pic:spPr>
                          <a:xfrm>
                            <a:off x="0" y="0"/>
                            <a:ext cx="3428280" cy="30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7632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485640"/>
                            <a:ext cx="428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2280"/>
                            <a:ext cx="45720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894680"/>
                            <a:ext cx="42876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2860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22860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943280"/>
                            <a:ext cx="390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3240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33520"/>
                            <a:ext cx="3906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320"/>
                            <a:ext cx="457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339pt;width:269.95pt;height:244.05pt" coordorigin="-868,6780" coordsize="5399,4881">
                <v:shape id="shape_0" stroked="f" o:allowincell="f" style="position:absolute;left:-868;top:6780;width:5398;height:48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42;top:6900;width:6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7545;width:67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2;top:8579;width:7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9764;width:67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038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1038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;top:9840;width:6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3;top:8865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;top:7620;width:61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;top:6900;width:7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Stamm L.L.C.</dc:creator>
  <dc:description/>
  <dc:language>en-US</dc:language>
  <cp:lastModifiedBy>Stamm L.L.C.</cp:lastModifiedBy>
  <dcterms:modified xsi:type="dcterms:W3CDTF">2008-01-23T02:17:00Z</dcterms:modified>
  <cp:revision>2</cp:revision>
  <dc:subject/>
  <dc:title/>
</cp:coreProperties>
</file>