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635</wp:posOffset>
                </wp:positionH>
                <wp:positionV relativeFrom="paragraph">
                  <wp:posOffset>-127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05pt,-0.1pt" to="531.9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9020</wp:posOffset>
                </wp:positionH>
                <wp:positionV relativeFrom="paragraph">
                  <wp:posOffset>388747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6pt,306.1pt" to="529.35pt,30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4570</wp:posOffset>
                </wp:positionH>
                <wp:positionV relativeFrom="paragraph">
                  <wp:posOffset>7773035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1pt,612.05pt" to="532.85pt,6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8135</wp:posOffset>
                </wp:positionH>
                <wp:positionV relativeFrom="paragraph">
                  <wp:posOffset>635</wp:posOffset>
                </wp:positionV>
                <wp:extent cx="0" cy="777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0pt" to="225.05pt,6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0</wp:posOffset>
                </wp:positionH>
                <wp:positionV relativeFrom="paragraph">
                  <wp:posOffset>271145</wp:posOffset>
                </wp:positionV>
                <wp:extent cx="3637915" cy="3314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3314880"/>
                          <a:chOff x="0" y="0"/>
                          <a:chExt cx="3637800" cy="331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311" t="4579" r="6495" b="4842"/>
                          <a:stretch/>
                        </pic:blipFill>
                        <pic:spPr>
                          <a:xfrm>
                            <a:off x="0" y="0"/>
                            <a:ext cx="36378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0520" y="1082160"/>
                            <a:ext cx="80028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1107360"/>
                            <a:ext cx="914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5pt;margin-top:21.35pt;width:286.45pt;height:261pt" coordorigin="-1430,427" coordsize="5729,5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30;top:427;width:5728;height:52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2;top:2131;width:12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2171;width:14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5465</wp:posOffset>
                </wp:positionH>
                <wp:positionV relativeFrom="paragraph">
                  <wp:posOffset>321310</wp:posOffset>
                </wp:positionV>
                <wp:extent cx="3637915" cy="3314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3314880"/>
                          <a:chOff x="0" y="0"/>
                          <a:chExt cx="3637800" cy="3314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8311" t="4579" r="6495" b="4842"/>
                          <a:stretch/>
                        </pic:blipFill>
                        <pic:spPr>
                          <a:xfrm>
                            <a:off x="0" y="0"/>
                            <a:ext cx="36378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0520" y="1082160"/>
                            <a:ext cx="80028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1107360"/>
                            <a:ext cx="914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25.3pt;width:286.45pt;height:261pt" coordorigin="4859,506" coordsize="5729,5220">
                <v:shape id="shape_0" stroked="f" o:allowincell="f" style="position:absolute;left:4859;top:506;width:5728;height:52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167;top:2210;width:12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9;top:2250;width:14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7260</wp:posOffset>
                </wp:positionH>
                <wp:positionV relativeFrom="paragraph">
                  <wp:posOffset>4229100</wp:posOffset>
                </wp:positionV>
                <wp:extent cx="3637915" cy="3314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3314880"/>
                          <a:chOff x="0" y="0"/>
                          <a:chExt cx="3637800" cy="331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8311" t="4579" r="6495" b="4842"/>
                          <a:stretch/>
                        </pic:blipFill>
                        <pic:spPr>
                          <a:xfrm>
                            <a:off x="0" y="0"/>
                            <a:ext cx="36378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0520" y="1082160"/>
                            <a:ext cx="80028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1107360"/>
                            <a:ext cx="914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3.8pt;margin-top:333pt;width:286.45pt;height:261pt" coordorigin="-1476,6660" coordsize="5729,5220">
                <v:shape id="shape_0" stroked="f" o:allowincell="f" style="position:absolute;left:-1476;top:6660;width:5728;height:52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8364;width:12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4;top:8404;width:14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5295</wp:posOffset>
                </wp:positionH>
                <wp:positionV relativeFrom="paragraph">
                  <wp:posOffset>4229100</wp:posOffset>
                </wp:positionV>
                <wp:extent cx="3637915" cy="3314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800" cy="3314880"/>
                          <a:chOff x="0" y="0"/>
                          <a:chExt cx="3637800" cy="3314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8311" t="4579" r="6495" b="4842"/>
                          <a:stretch/>
                        </pic:blipFill>
                        <pic:spPr>
                          <a:xfrm>
                            <a:off x="0" y="0"/>
                            <a:ext cx="363780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0520" y="1082160"/>
                            <a:ext cx="800280" cy="129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1107360"/>
                            <a:ext cx="914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5pt;margin-top:333pt;width:286.45pt;height:261pt" coordorigin="4717,6660" coordsize="5729,5220">
                <v:shape id="shape_0" stroked="f" o:allowincell="f" style="position:absolute;left:4717;top:6660;width:5728;height:52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025;top:8364;width:12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7;top:8404;width:14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29:00Z</dcterms:created>
  <dc:creator>Stamm L.L.C.</dc:creator>
  <dc:description/>
  <dc:language>en-US</dc:language>
  <cp:lastModifiedBy>Stamm L.L.C.</cp:lastModifiedBy>
  <dcterms:modified xsi:type="dcterms:W3CDTF">2008-01-23T02:29:00Z</dcterms:modified>
  <cp:revision>2</cp:revision>
  <dc:subject/>
  <dc:title/>
</cp:coreProperties>
</file>