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338455</wp:posOffset>
                </wp:positionV>
                <wp:extent cx="3550285" cy="3248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16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7144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25612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253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020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1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26.65pt;width:279.55pt;height:255.8pt" coordorigin="4537,533" coordsize="5591,5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7;top:533;width:5590;height:5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3;top:87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378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4086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408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2426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882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3550285" cy="3248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16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7144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25612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253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020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1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33pt;width:279.55pt;height:255.8pt" coordorigin="4860,6660" coordsize="5591,5116">
                <v:shape id="shape_0" stroked="f" o:allowincell="f" style="position:absolute;left:4860;top:6660;width:5590;height:5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16;top:700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8505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0213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10209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8553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701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229100</wp:posOffset>
                </wp:positionV>
                <wp:extent cx="3550285" cy="3248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16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7144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25612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253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020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1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33pt;width:279.55pt;height:255.8pt" coordorigin="-1260,6660" coordsize="5591,5116">
                <v:shape id="shape_0" stroked="f" o:allowincell="f" style="position:absolute;left:-1260;top:6660;width:5590;height:51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96;top:7001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8505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0213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0209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8;top:8553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701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0105</wp:posOffset>
                </wp:positionH>
                <wp:positionV relativeFrom="paragraph">
                  <wp:posOffset>257810</wp:posOffset>
                </wp:positionV>
                <wp:extent cx="3550285" cy="3248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3248640"/>
                          <a:chOff x="0" y="0"/>
                          <a:chExt cx="3550320" cy="324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839" t="4979" r="8028" b="6246"/>
                          <a:stretch/>
                        </pic:blipFill>
                        <pic:spPr>
                          <a:xfrm>
                            <a:off x="0" y="0"/>
                            <a:ext cx="3550320" cy="32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16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71440"/>
                            <a:ext cx="8204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225612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253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0204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176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15pt;margin-top:20.3pt;width:279.55pt;height:255.8pt" coordorigin="-1323,406" coordsize="5591,5116">
                <v:shape id="shape_0" stroked="f" o:allowincell="f" style="position:absolute;left:-1323;top:406;width:5590;height:51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33;top:74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2251;width:129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59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95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1;top:2299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755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4:00Z</dcterms:created>
  <dc:creator>Stamm L.L.C.</dc:creator>
  <dc:description/>
  <dc:language>en-US</dc:language>
  <cp:lastModifiedBy>Stamm L.L.C.</cp:lastModifiedBy>
  <dcterms:modified xsi:type="dcterms:W3CDTF">2008-01-23T02:24:00Z</dcterms:modified>
  <cp:revision>2</cp:revision>
  <dc:subject/>
  <dc:title/>
</cp:coreProperties>
</file>