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635</wp:posOffset>
                </wp:positionH>
                <wp:positionV relativeFrom="paragraph">
                  <wp:posOffset>-127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05pt,-0.1pt" to="531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9020</wp:posOffset>
                </wp:positionH>
                <wp:positionV relativeFrom="paragraph">
                  <wp:posOffset>388747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6pt,306.1pt" to="529.35pt,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4570</wp:posOffset>
                </wp:positionH>
                <wp:positionV relativeFrom="paragraph">
                  <wp:posOffset>777303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pt,612.05pt" to="532.85pt,6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pt" to="225.0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9335</wp:posOffset>
                </wp:positionH>
                <wp:positionV relativeFrom="paragraph">
                  <wp:posOffset>318770</wp:posOffset>
                </wp:positionV>
                <wp:extent cx="3657600" cy="3287395"/>
                <wp:effectExtent l="0" t="0" r="0" b="6153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87520"/>
                          <a:chOff x="0" y="0"/>
                          <a:chExt cx="3657600" cy="32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120" y="635760"/>
                            <a:ext cx="1143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549360"/>
                            <a:ext cx="76716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938600"/>
                            <a:ext cx="15728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05pt;margin-top:25.1pt;width:288pt;height:258.85pt" coordorigin="-1621,502" coordsize="5760,5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1;top:502;width:5759;height:517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1;top:1503;width:1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1;top:1367;width:1207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;top:3555;width:247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780</wp:posOffset>
                </wp:positionH>
                <wp:positionV relativeFrom="paragraph">
                  <wp:posOffset>318770</wp:posOffset>
                </wp:positionV>
                <wp:extent cx="3657600" cy="3287395"/>
                <wp:effectExtent l="0" t="0" r="0" b="6153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87520"/>
                          <a:chOff x="0" y="0"/>
                          <a:chExt cx="3657600" cy="328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120" y="635760"/>
                            <a:ext cx="1143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549360"/>
                            <a:ext cx="76716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938600"/>
                            <a:ext cx="15728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25.1pt;width:288pt;height:258.85pt" coordorigin="4828,502" coordsize="5760,5177">
                <v:shape id="shape_0" stroked="f" o:allowincell="f" style="position:absolute;left:4828;top:502;width:5759;height:517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198;top:1503;width:1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0;top:1367;width:1207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6;top:3555;width:247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780</wp:posOffset>
                </wp:positionH>
                <wp:positionV relativeFrom="paragraph">
                  <wp:posOffset>4229100</wp:posOffset>
                </wp:positionV>
                <wp:extent cx="3657600" cy="3287395"/>
                <wp:effectExtent l="0" t="0" r="0" b="6153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87520"/>
                          <a:chOff x="0" y="0"/>
                          <a:chExt cx="3657600" cy="3287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120" y="635760"/>
                            <a:ext cx="1143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549360"/>
                            <a:ext cx="76716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938600"/>
                            <a:ext cx="15728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333pt;width:288pt;height:258.85pt" coordorigin="4828,6660" coordsize="5760,5177">
                <v:shape id="shape_0" stroked="f" o:allowincell="f" style="position:absolute;left:4828;top:6660;width:5759;height:517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198;top:7661;width:1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0;top:7525;width:1207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6;top:9713;width:247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4570</wp:posOffset>
                </wp:positionH>
                <wp:positionV relativeFrom="paragraph">
                  <wp:posOffset>4229100</wp:posOffset>
                </wp:positionV>
                <wp:extent cx="3657600" cy="3287395"/>
                <wp:effectExtent l="0" t="0" r="0" b="6153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87520"/>
                          <a:chOff x="0" y="0"/>
                          <a:chExt cx="3657600" cy="3287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120" y="635760"/>
                            <a:ext cx="1143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549360"/>
                            <a:ext cx="76716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938600"/>
                            <a:ext cx="15728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1pt;margin-top:333pt;width:288pt;height:258.85pt" coordorigin="-1582,6660" coordsize="5760,5177">
                <v:shape id="shape_0" stroked="f" o:allowincell="f" style="position:absolute;left:-1582;top:6660;width:5759;height:517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211;top:7661;width:1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0;top:7525;width:1207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;top:9713;width:247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5:00Z</dcterms:created>
  <dc:creator>Stamm L.L.C.</dc:creator>
  <dc:description/>
  <dc:language>en-US</dc:language>
  <cp:lastModifiedBy>Stamm L.L.C.</cp:lastModifiedBy>
  <dcterms:modified xsi:type="dcterms:W3CDTF">2008-01-23T02:25:00Z</dcterms:modified>
  <cp:revision>2</cp:revision>
  <dc:subject/>
  <dc:title/>
</cp:coreProperties>
</file>