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4342130</wp:posOffset>
                </wp:positionV>
                <wp:extent cx="3657600" cy="3453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53840"/>
                          <a:chOff x="0" y="0"/>
                          <a:chExt cx="3657600" cy="345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621720"/>
                            <a:ext cx="754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4188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5364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341.9pt;width:288pt;height:271.95pt" coordorigin="4583,6838" coordsize="5760,5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3;top:6838;width:5759;height:5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0;top:7817;width:118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7849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9757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9020</wp:posOffset>
                </wp:positionH>
                <wp:positionV relativeFrom="paragraph">
                  <wp:posOffset>228600</wp:posOffset>
                </wp:positionV>
                <wp:extent cx="3657600" cy="3453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53840"/>
                          <a:chOff x="0" y="0"/>
                          <a:chExt cx="3657600" cy="345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621720"/>
                            <a:ext cx="754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4188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5364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6pt;margin-top:18pt;width:288pt;height:271.95pt" coordorigin="-1652,360" coordsize="5760,5439">
                <v:shape id="shape_0" stroked="f" o:allowincell="f" style="position:absolute;left:-1652;top:360;width:5759;height:5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05;top:1339;width:118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1371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279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228600</wp:posOffset>
                </wp:positionV>
                <wp:extent cx="3657600" cy="3453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53840"/>
                          <a:chOff x="0" y="0"/>
                          <a:chExt cx="3657600" cy="345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621720"/>
                            <a:ext cx="754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4188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5364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5pt;margin-top:18pt;width:288pt;height:271.95pt" coordorigin="4583,360" coordsize="5760,5439">
                <v:shape id="shape_0" stroked="f" o:allowincell="f" style="position:absolute;left:4583;top:360;width:5759;height:51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1339;width:118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1371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3279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4570</wp:posOffset>
                </wp:positionH>
                <wp:positionV relativeFrom="paragraph">
                  <wp:posOffset>4175760</wp:posOffset>
                </wp:positionV>
                <wp:extent cx="3657600" cy="345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53840"/>
                          <a:chOff x="0" y="0"/>
                          <a:chExt cx="3657600" cy="3453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003" t="4785" r="7344" b="5379"/>
                          <a:stretch/>
                        </pic:blipFill>
                        <pic:spPr>
                          <a:xfrm>
                            <a:off x="0" y="0"/>
                            <a:ext cx="3657600" cy="32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5360" y="621720"/>
                            <a:ext cx="7545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641880"/>
                            <a:ext cx="12574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853640"/>
                            <a:ext cx="2057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1pt;margin-top:328.8pt;width:288pt;height:271.95pt" coordorigin="-1582,6576" coordsize="5760,5439">
                <v:shape id="shape_0" stroked="f" o:allowincell="f" style="position:absolute;left:-1582;top:6576;width:5759;height:5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35;top:7555;width:118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7587;width:19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9495;width:32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7:00Z</dcterms:created>
  <dc:creator>Stamm L.L.C.</dc:creator>
  <dc:description/>
  <dc:language>en-US</dc:language>
  <cp:lastModifiedBy>Stamm L.L.C.</cp:lastModifiedBy>
  <dcterms:modified xsi:type="dcterms:W3CDTF">2008-01-23T02:27:00Z</dcterms:modified>
  <cp:revision>2</cp:revision>
  <dc:subject/>
  <dc:title/>
</cp:coreProperties>
</file>