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635</wp:posOffset>
                </wp:positionH>
                <wp:positionV relativeFrom="paragraph">
                  <wp:posOffset>-1270</wp:posOffset>
                </wp:positionV>
                <wp:extent cx="7772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0.05pt,-0.1pt" to="531.9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9020</wp:posOffset>
                </wp:positionH>
                <wp:positionV relativeFrom="paragraph">
                  <wp:posOffset>3887470</wp:posOffset>
                </wp:positionV>
                <wp:extent cx="7772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2.6pt,306.1pt" to="529.35pt,30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04570</wp:posOffset>
                </wp:positionH>
                <wp:positionV relativeFrom="paragraph">
                  <wp:posOffset>7773035</wp:posOffset>
                </wp:positionV>
                <wp:extent cx="7772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9.1pt,612.05pt" to="532.85pt,6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8135</wp:posOffset>
                </wp:positionH>
                <wp:positionV relativeFrom="paragraph">
                  <wp:posOffset>635</wp:posOffset>
                </wp:positionV>
                <wp:extent cx="0" cy="77724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77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05pt,0pt" to="225.05pt,61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43915</wp:posOffset>
                </wp:positionH>
                <wp:positionV relativeFrom="paragraph">
                  <wp:posOffset>4157980</wp:posOffset>
                </wp:positionV>
                <wp:extent cx="3637915" cy="33147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7800" cy="3314880"/>
                          <a:chOff x="0" y="0"/>
                          <a:chExt cx="3637800" cy="3314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8311" t="4579" r="6495" b="4842"/>
                          <a:stretch/>
                        </pic:blipFill>
                        <pic:spPr>
                          <a:xfrm>
                            <a:off x="0" y="0"/>
                            <a:ext cx="3637800" cy="331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51840" y="977760"/>
                            <a:ext cx="137160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8880" y="995760"/>
                            <a:ext cx="137160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6.45pt;margin-top:327.4pt;width:286.45pt;height:261pt" coordorigin="-1329,6548" coordsize="5729,52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329;top:6548;width:5728;height:521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;top:8088;width:2159;height:2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4;top:8116;width:2159;height:3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17850</wp:posOffset>
                </wp:positionH>
                <wp:positionV relativeFrom="paragraph">
                  <wp:posOffset>4114800</wp:posOffset>
                </wp:positionV>
                <wp:extent cx="3637915" cy="33147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7800" cy="3314880"/>
                          <a:chOff x="0" y="0"/>
                          <a:chExt cx="3637800" cy="33148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8311" t="4579" r="6495" b="4842"/>
                          <a:stretch/>
                        </pic:blipFill>
                        <pic:spPr>
                          <a:xfrm>
                            <a:off x="0" y="0"/>
                            <a:ext cx="3637800" cy="331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51840" y="977760"/>
                            <a:ext cx="137160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8880" y="995760"/>
                            <a:ext cx="137160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5pt;margin-top:324pt;width:286.45pt;height:261pt" coordorigin="4910,6480" coordsize="5729,5220">
                <v:shape id="shape_0" stroked="f" o:allowincell="f" style="position:absolute;left:4910;top:6480;width:5728;height:52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6409;top:8020;width:2159;height:2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73;top:8048;width:2159;height:3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50540</wp:posOffset>
                </wp:positionH>
                <wp:positionV relativeFrom="paragraph">
                  <wp:posOffset>228600</wp:posOffset>
                </wp:positionV>
                <wp:extent cx="3637915" cy="33147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7800" cy="3314880"/>
                          <a:chOff x="0" y="0"/>
                          <a:chExt cx="3637800" cy="33148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rcRect l="8311" t="4579" r="6495" b="4842"/>
                          <a:stretch/>
                        </pic:blipFill>
                        <pic:spPr>
                          <a:xfrm>
                            <a:off x="0" y="0"/>
                            <a:ext cx="3637800" cy="331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51840" y="977760"/>
                            <a:ext cx="137160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8880" y="995760"/>
                            <a:ext cx="137160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2pt;margin-top:18pt;width:286.45pt;height:261pt" coordorigin="4804,360" coordsize="5729,5220">
                <v:shape id="shape_0" stroked="f" o:allowincell="f" style="position:absolute;left:4804;top:360;width:5728;height:521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6303;top:1900;width:2159;height:2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928;width:2159;height:3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04570</wp:posOffset>
                </wp:positionH>
                <wp:positionV relativeFrom="paragraph">
                  <wp:posOffset>228600</wp:posOffset>
                </wp:positionV>
                <wp:extent cx="3637915" cy="33147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7800" cy="3314880"/>
                          <a:chOff x="0" y="0"/>
                          <a:chExt cx="3637800" cy="33148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rcRect l="8311" t="4579" r="6495" b="4842"/>
                          <a:stretch/>
                        </pic:blipFill>
                        <pic:spPr>
                          <a:xfrm>
                            <a:off x="0" y="0"/>
                            <a:ext cx="3637800" cy="331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51840" y="977760"/>
                            <a:ext cx="137160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8880" y="995760"/>
                            <a:ext cx="137160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9.1pt;margin-top:18pt;width:286.45pt;height:261pt" coordorigin="-1582,360" coordsize="5729,5220">
                <v:shape id="shape_0" stroked="f" o:allowincell="f" style="position:absolute;left:-1582;top:360;width:5728;height:521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83;top:1900;width:2159;height:2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1;top:1928;width:2159;height:3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2:27:00Z</dcterms:created>
  <dc:creator>Stamm L.L.C.</dc:creator>
  <dc:description/>
  <dc:language>en-US</dc:language>
  <cp:lastModifiedBy>Stamm L.L.C.</cp:lastModifiedBy>
  <dcterms:modified xsi:type="dcterms:W3CDTF">2008-01-23T02:27:00Z</dcterms:modified>
  <cp:revision>2</cp:revision>
  <dc:subject/>
  <dc:title/>
</cp:coreProperties>
</file>