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3637915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1764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38680"/>
                            <a:ext cx="971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–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18pt;width:286.45pt;height:261pt" coordorigin="-1620,360" coordsize="572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360;width:5728;height:5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6;top:2213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153;width:152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–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0.1pt" to="544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306.1pt" to="541.9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612.05pt" to="545.4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pt" to="237.6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342900</wp:posOffset>
                </wp:positionV>
                <wp:extent cx="3637915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1764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38680"/>
                            <a:ext cx="971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–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7pt;width:286.45pt;height:261pt" coordorigin="5111,540" coordsize="5729,5220">
                <v:shape id="shape_0" stroked="f" o:allowincell="f" style="position:absolute;left:5111;top:540;width:5728;height:52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566;top:2393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6;top:2333;width:152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–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4343400</wp:posOffset>
                </wp:positionV>
                <wp:extent cx="3637915" cy="3314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760" y="11764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38680"/>
                            <a:ext cx="971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–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342pt;width:286.45pt;height:261pt" coordorigin="4753,6840" coordsize="5729,5220">
                <v:shape id="shape_0" stroked="f" o:allowincell="f" style="position:absolute;left:4753;top:6840;width:5728;height:5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08;top:8693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8633;width:152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–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3920</wp:posOffset>
                </wp:positionH>
                <wp:positionV relativeFrom="paragraph">
                  <wp:posOffset>4345305</wp:posOffset>
                </wp:positionV>
                <wp:extent cx="3634740" cy="3309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3309480"/>
                          <a:chOff x="0" y="0"/>
                          <a:chExt cx="3634920" cy="3309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438" t="4636" r="6446" b="4933"/>
                          <a:stretch/>
                        </pic:blipFill>
                        <pic:spPr>
                          <a:xfrm>
                            <a:off x="0" y="0"/>
                            <a:ext cx="3634920" cy="33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720" y="11746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136520"/>
                            <a:ext cx="971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–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pt;margin-top:342.15pt;width:286.2pt;height:260.6pt" coordorigin="-1392,6843" coordsize="5724,5212">
                <v:shape id="shape_0" stroked="f" o:allowincell="f" style="position:absolute;left:-1392;top:6843;width:5723;height:52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5;top:8693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5;top:8633;width:152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–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1:00Z</dcterms:created>
  <dc:creator>Stamm L.L.C.</dc:creator>
  <dc:description/>
  <dc:language>en-US</dc:language>
  <cp:lastModifiedBy>Stamm L.L.C.</cp:lastModifiedBy>
  <dcterms:modified xsi:type="dcterms:W3CDTF">2008-01-23T02:21:00Z</dcterms:modified>
  <cp:revision>2</cp:revision>
  <dc:subject/>
  <dc:title/>
</cp:coreProperties>
</file>