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635</wp:posOffset>
                </wp:positionH>
                <wp:positionV relativeFrom="paragraph">
                  <wp:posOffset>-127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05pt,-0.1pt" to="531.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9020</wp:posOffset>
                </wp:positionH>
                <wp:positionV relativeFrom="paragraph">
                  <wp:posOffset>388747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6pt,306.1pt" to="529.35pt,3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4570</wp:posOffset>
                </wp:positionH>
                <wp:positionV relativeFrom="paragraph">
                  <wp:posOffset>7773035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1pt,612.05pt" to="532.85pt,6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pt" to="225.05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2520</wp:posOffset>
                </wp:positionH>
                <wp:positionV relativeFrom="paragraph">
                  <wp:posOffset>228600</wp:posOffset>
                </wp:positionV>
                <wp:extent cx="3869690" cy="34156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9640" cy="3415680"/>
                          <a:chOff x="0" y="0"/>
                          <a:chExt cx="3869640" cy="341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311" t="5516" r="8087" b="8382"/>
                          <a:stretch/>
                        </pic:blipFill>
                        <pic:spPr>
                          <a:xfrm>
                            <a:off x="0" y="0"/>
                            <a:ext cx="3869640" cy="34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2960" y="5169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310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4454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28924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30832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4133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85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695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847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586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73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891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1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68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852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51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68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852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419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76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419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76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42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739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42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739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591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6pt;margin-top:18pt;width:304.7pt;height:268.95pt" coordorigin="-1752,360" coordsize="6094,5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52;top:360;width:6093;height:537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-31;top:1174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03;top:1196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9;top:2636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38;top:3965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2;top:3995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955;top:2586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333333" stroked="t" o:allowincell="f" style="position:absolute;left:410;top:1597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1835;top:145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2075;top:169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2721;top:285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2961;top:309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3201;top:333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-752;top:273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-752;top:3016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-759;top:327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-309;top:273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-309;top:3016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-316;top:327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238;top:417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231;top:471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81;top:417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74;top:471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1686;top:4186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1687;top:4674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2129;top:4186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2130;top:4674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471;top:444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3869690" cy="34156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9640" cy="3415680"/>
                          <a:chOff x="0" y="0"/>
                          <a:chExt cx="3869640" cy="3415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311" t="5516" r="8087" b="8382"/>
                          <a:stretch/>
                        </pic:blipFill>
                        <pic:spPr>
                          <a:xfrm>
                            <a:off x="0" y="0"/>
                            <a:ext cx="3869640" cy="34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2960" y="5169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310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4454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28924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30832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4133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85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695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847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586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73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891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1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68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852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51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68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852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419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76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419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76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42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739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42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739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591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8pt;width:304.7pt;height:268.95pt" coordorigin="4860,360" coordsize="6094,5379">
                <v:shape id="shape_0" stroked="f" o:allowincell="f" style="position:absolute;left:4860;top:360;width:6093;height:537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6581;top:1174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15;top:1196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61;top:2636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50;top:3965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10;top:3995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57;top:2586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333333" stroked="t" o:allowincell="f" style="position:absolute;left:7023;top:1597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447;top:145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687;top:169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9333;top:285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9573;top:309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9814;top:333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860;top:273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860;top:3016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854;top:327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303;top:273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303;top:3016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296;top:327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850;top:417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843;top:471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294;top:417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286;top:471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298;top:4186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299;top:4674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741;top:4186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742;top:4674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083;top:444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690</wp:posOffset>
                </wp:positionH>
                <wp:positionV relativeFrom="paragraph">
                  <wp:posOffset>4229100</wp:posOffset>
                </wp:positionV>
                <wp:extent cx="3869690" cy="34156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9640" cy="3415680"/>
                          <a:chOff x="0" y="0"/>
                          <a:chExt cx="3869640" cy="3415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8311" t="5516" r="8087" b="8382"/>
                          <a:stretch/>
                        </pic:blipFill>
                        <pic:spPr>
                          <a:xfrm>
                            <a:off x="0" y="0"/>
                            <a:ext cx="3869640" cy="34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2960" y="5169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310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4454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28924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30832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4133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85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695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847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586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73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891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1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68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852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51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68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852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419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76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419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76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42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739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42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739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591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333pt;width:304.7pt;height:268.95pt" coordorigin="4494,6660" coordsize="6094,5379">
                <v:shape id="shape_0" stroked="f" o:allowincell="f" style="position:absolute;left:4494;top:6660;width:6093;height:537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6215;top:7474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49;top:7497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695;top:8937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84;top:10265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4;top:10295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91;top:8886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333333" stroked="t" o:allowincell="f" style="position:absolute;left:6656;top:7897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081;top:775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321;top:799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967;top:915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9207;top:9399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9447;top:963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494;top:9039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494;top:9316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487;top:957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937;top:9039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937;top:9316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5930;top:957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484;top:1047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477;top:1101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927;top:1047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920;top:1101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932;top:10486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7933;top:10974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375;top:10486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376;top:10974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717;top:1074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2520</wp:posOffset>
                </wp:positionH>
                <wp:positionV relativeFrom="paragraph">
                  <wp:posOffset>4229100</wp:posOffset>
                </wp:positionV>
                <wp:extent cx="3869690" cy="34156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9640" cy="3415680"/>
                          <a:chOff x="0" y="0"/>
                          <a:chExt cx="3869640" cy="3415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8311" t="5516" r="8087" b="8382"/>
                          <a:stretch/>
                        </pic:blipFill>
                        <pic:spPr>
                          <a:xfrm>
                            <a:off x="0" y="0"/>
                            <a:ext cx="3869640" cy="34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2960" y="5169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310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4454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28924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30832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4133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85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695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847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586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73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891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1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68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852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51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686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852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419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76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419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76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42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739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42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739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591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6pt;margin-top:333pt;width:304.7pt;height:268.95pt" coordorigin="-1752,6660" coordsize="6094,5379">
                <v:shape id="shape_0" stroked="f" o:allowincell="f" style="position:absolute;left:-1752;top:6660;width:6093;height:537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-31;top:7474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03;top:7497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49;top:8937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38;top:10265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2;top:10295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955;top:8886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333333" stroked="t" o:allowincell="f" style="position:absolute;left:410;top:7897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1835;top:775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2075;top:7995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2721;top:915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2961;top:9399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3201;top:963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-752;top:9039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-752;top:9316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-759;top:957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-309;top:9039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-309;top:9316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-316;top:9578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238;top:1047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231;top:1101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81;top:1047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674;top:1101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1686;top:10486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1687;top:10974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2129;top:10486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2130;top:10974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471;top:10741;width:179;height:17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22:00Z</dcterms:created>
  <dc:creator>Stamm L.L.C.</dc:creator>
  <dc:description/>
  <dc:language>en-US</dc:language>
  <cp:lastModifiedBy>Stamm L.L.C.</cp:lastModifiedBy>
  <dcterms:modified xsi:type="dcterms:W3CDTF">2008-01-23T02:22:00Z</dcterms:modified>
  <cp:revision>2</cp:revision>
  <dc:subject/>
  <dc:title/>
</cp:coreProperties>
</file>