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6615</wp:posOffset>
                </wp:positionH>
                <wp:positionV relativeFrom="paragraph">
                  <wp:posOffset>-127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45pt,-0.1pt" to="544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0</wp:posOffset>
                </wp:positionH>
                <wp:positionV relativeFrom="paragraph">
                  <wp:posOffset>3887470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pt,306.1pt" to="541.95pt,30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0</wp:posOffset>
                </wp:positionH>
                <wp:positionV relativeFrom="paragraph">
                  <wp:posOffset>7773035</wp:posOffset>
                </wp:positionV>
                <wp:extent cx="777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5pt,612.05pt" to="545.45pt,6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635</wp:posOffset>
                </wp:positionV>
                <wp:extent cx="0" cy="777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0pt" to="237.65pt,6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0415</wp:posOffset>
                </wp:positionH>
                <wp:positionV relativeFrom="paragraph">
                  <wp:posOffset>342900</wp:posOffset>
                </wp:positionV>
                <wp:extent cx="3637915" cy="3314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3314880"/>
                          <a:chOff x="0" y="0"/>
                          <a:chExt cx="3637800" cy="331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8311" t="4579" r="6495" b="4842"/>
                          <a:stretch/>
                        </pic:blipFill>
                        <pic:spPr>
                          <a:xfrm>
                            <a:off x="0" y="0"/>
                            <a:ext cx="363780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2560" y="1005120"/>
                            <a:ext cx="14662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re th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05120"/>
                            <a:ext cx="1257480" cy="15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ss th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45pt;margin-top:27pt;width:286.45pt;height:261pt" coordorigin="-1229,540" coordsize="5729,5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29;top:540;width:5728;height:52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30;top:2123;width:2308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re th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9;top:2123;width:1979;height:2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ss th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935</wp:posOffset>
                </wp:positionH>
                <wp:positionV relativeFrom="paragraph">
                  <wp:posOffset>342900</wp:posOffset>
                </wp:positionV>
                <wp:extent cx="3637915" cy="3314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3314880"/>
                          <a:chOff x="0" y="0"/>
                          <a:chExt cx="3637800" cy="3314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8311" t="4579" r="6495" b="4842"/>
                          <a:stretch/>
                        </pic:blipFill>
                        <pic:spPr>
                          <a:xfrm>
                            <a:off x="0" y="0"/>
                            <a:ext cx="363780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2560" y="1005120"/>
                            <a:ext cx="14662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re th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05120"/>
                            <a:ext cx="1257480" cy="15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ss th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05pt;margin-top:27pt;width:286.45pt;height:261pt" coordorigin="5181,540" coordsize="5729,5220">
                <v:shape id="shape_0" stroked="f" o:allowincell="f" style="position:absolute;left:5181;top:540;width:5728;height:521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8240;top:2123;width:2308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re th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1;top:2123;width:1979;height:2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ss th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4550</wp:posOffset>
                </wp:positionH>
                <wp:positionV relativeFrom="paragraph">
                  <wp:posOffset>4229100</wp:posOffset>
                </wp:positionV>
                <wp:extent cx="3637915" cy="3314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3314880"/>
                          <a:chOff x="0" y="0"/>
                          <a:chExt cx="3637800" cy="331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8311" t="4579" r="6495" b="4842"/>
                          <a:stretch/>
                        </pic:blipFill>
                        <pic:spPr>
                          <a:xfrm>
                            <a:off x="0" y="0"/>
                            <a:ext cx="363780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2560" y="1005120"/>
                            <a:ext cx="14662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re th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05120"/>
                            <a:ext cx="1257480" cy="15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ss th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5pt;margin-top:333pt;width:286.45pt;height:261pt" coordorigin="-1330,6660" coordsize="5729,5220">
                <v:shape id="shape_0" stroked="f" o:allowincell="f" style="position:absolute;left:-1330;top:6660;width:5728;height:521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1729;top:8243;width:2308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re th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30;top:8243;width:1979;height:2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ss th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4345</wp:posOffset>
                </wp:positionH>
                <wp:positionV relativeFrom="paragraph">
                  <wp:posOffset>4229100</wp:posOffset>
                </wp:positionV>
                <wp:extent cx="3637915" cy="3314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3314880"/>
                          <a:chOff x="0" y="0"/>
                          <a:chExt cx="3637800" cy="3314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8311" t="4579" r="6495" b="4842"/>
                          <a:stretch/>
                        </pic:blipFill>
                        <pic:spPr>
                          <a:xfrm>
                            <a:off x="0" y="0"/>
                            <a:ext cx="363780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2560" y="1005120"/>
                            <a:ext cx="14662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re th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05120"/>
                            <a:ext cx="1257480" cy="15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ss th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5pt;margin-top:333pt;width:286.45pt;height:261pt" coordorigin="4747,6660" coordsize="5729,5220">
                <v:shape id="shape_0" stroked="f" o:allowincell="f" style="position:absolute;left:4747;top:6660;width:5728;height:521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806;top:8243;width:2308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re th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7;top:8243;width:1979;height:2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ss th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19:00Z</dcterms:created>
  <dc:creator>Stamm L.L.C.</dc:creator>
  <dc:description/>
  <dc:language>en-US</dc:language>
  <cp:lastModifiedBy>Stamm L.L.C.</cp:lastModifiedBy>
  <dcterms:modified xsi:type="dcterms:W3CDTF">2008-01-23T02:19:00Z</dcterms:modified>
  <cp:revision>2</cp:revision>
  <dc:subject/>
  <dc:title/>
</cp:coreProperties>
</file>