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06375</wp:posOffset>
                      </wp:positionV>
                      <wp:extent cx="800100" cy="800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.6pt;margin-top:16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93675</wp:posOffset>
                      </wp:positionV>
                      <wp:extent cx="800100" cy="8001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5pt;margin-top:15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91135</wp:posOffset>
                      </wp:positionV>
                      <wp:extent cx="800100" cy="8001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3pt;margin-top:15.0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84150</wp:posOffset>
                      </wp:positionV>
                      <wp:extent cx="800100" cy="8001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14.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89230</wp:posOffset>
                      </wp:positionV>
                      <wp:extent cx="800100" cy="8001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.95pt;margin-top:14.9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00025</wp:posOffset>
                      </wp:positionV>
                      <wp:extent cx="800100" cy="8001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45pt;margin-top:15.7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214630</wp:posOffset>
                      </wp:positionV>
                      <wp:extent cx="800100" cy="8001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.15pt;margin-top:16.9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08915</wp:posOffset>
                      </wp:positionV>
                      <wp:extent cx="800100" cy="8001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.2pt;margin-top:16.4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15265</wp:posOffset>
                      </wp:positionV>
                      <wp:extent cx="800100" cy="8001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8pt;margin-top:16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18440</wp:posOffset>
                      </wp:positionV>
                      <wp:extent cx="800100" cy="8001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3pt;margin-top:17.2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537585</wp:posOffset>
                      </wp:positionH>
                      <wp:positionV relativeFrom="paragraph">
                        <wp:posOffset>250190</wp:posOffset>
                      </wp:positionV>
                      <wp:extent cx="800100" cy="8001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8.55pt;margin-top:19.7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359025</wp:posOffset>
                      </wp:positionH>
                      <wp:positionV relativeFrom="paragraph">
                        <wp:posOffset>244475</wp:posOffset>
                      </wp:positionV>
                      <wp:extent cx="800100" cy="8001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5.75pt;margin-top:19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60780</wp:posOffset>
                      </wp:positionH>
                      <wp:positionV relativeFrom="paragraph">
                        <wp:posOffset>250825</wp:posOffset>
                      </wp:positionV>
                      <wp:extent cx="800100" cy="8001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91.4pt;margin-top:19.7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54000</wp:posOffset>
                      </wp:positionV>
                      <wp:extent cx="800100" cy="8001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85pt;margin-top:20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232410</wp:posOffset>
                      </wp:positionV>
                      <wp:extent cx="800100" cy="8001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.45pt;margin-top:18.3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71780</wp:posOffset>
                      </wp:positionV>
                      <wp:extent cx="800100" cy="8001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6pt;margin-top:21.4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266065</wp:posOffset>
                      </wp:positionV>
                      <wp:extent cx="800100" cy="8001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2.4pt;margin-top:20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272415</wp:posOffset>
                      </wp:positionV>
                      <wp:extent cx="800100" cy="8001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6.75pt;margin-top:21.4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275590</wp:posOffset>
                      </wp:positionV>
                      <wp:extent cx="800100" cy="8001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6pt;margin-top:21.7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33645</wp:posOffset>
                      </wp:positionH>
                      <wp:positionV relativeFrom="paragraph">
                        <wp:posOffset>254000</wp:posOffset>
                      </wp:positionV>
                      <wp:extent cx="800100" cy="8001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6.35pt;margin-top:20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09550</wp:posOffset>
                      </wp:positionV>
                      <wp:extent cx="800100" cy="8001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45pt;margin-top:16.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33680</wp:posOffset>
                      </wp:positionV>
                      <wp:extent cx="800100" cy="8001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25pt;margin-top:18.4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227965</wp:posOffset>
                      </wp:positionV>
                      <wp:extent cx="800100" cy="8001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05pt;margin-top:17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234315</wp:posOffset>
                      </wp:positionV>
                      <wp:extent cx="800100" cy="8001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7.4pt;margin-top:18.4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237490</wp:posOffset>
                      </wp:positionV>
                      <wp:extent cx="800100" cy="8001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6.65pt;margin-top:18.7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41900</wp:posOffset>
                      </wp:positionH>
                      <wp:positionV relativeFrom="paragraph">
                        <wp:posOffset>215900</wp:posOffset>
                      </wp:positionV>
                      <wp:extent cx="800100" cy="8001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7pt;margin-top:17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732020</wp:posOffset>
                      </wp:positionH>
                      <wp:positionV relativeFrom="paragraph">
                        <wp:posOffset>203835</wp:posOffset>
                      </wp:positionV>
                      <wp:extent cx="800100" cy="8001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2.6pt;margin-top:16.0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553460</wp:posOffset>
                      </wp:positionH>
                      <wp:positionV relativeFrom="paragraph">
                        <wp:posOffset>198120</wp:posOffset>
                      </wp:positionV>
                      <wp:extent cx="800100" cy="8001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9.8pt;margin-top:15.6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685030</wp:posOffset>
                      </wp:positionH>
                      <wp:positionV relativeFrom="paragraph">
                        <wp:posOffset>210820</wp:posOffset>
                      </wp:positionV>
                      <wp:extent cx="800100" cy="8001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68.9pt;margin-top:16.6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506470</wp:posOffset>
                      </wp:positionH>
                      <wp:positionV relativeFrom="paragraph">
                        <wp:posOffset>205105</wp:posOffset>
                      </wp:positionV>
                      <wp:extent cx="800100" cy="8001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6.1pt;margin-top:16.1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308225</wp:posOffset>
                      </wp:positionH>
                      <wp:positionV relativeFrom="paragraph">
                        <wp:posOffset>211455</wp:posOffset>
                      </wp:positionV>
                      <wp:extent cx="800100" cy="8001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1.75pt;margin-top:16.6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047750</wp:posOffset>
                      </wp:positionH>
                      <wp:positionV relativeFrom="paragraph">
                        <wp:posOffset>214630</wp:posOffset>
                      </wp:positionV>
                      <wp:extent cx="800100" cy="8001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82.5pt;margin-top:16.9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93040</wp:posOffset>
                      </wp:positionV>
                      <wp:extent cx="800100" cy="8001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.85pt;margin-top:15.2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705350</wp:posOffset>
                      </wp:positionH>
                      <wp:positionV relativeFrom="paragraph">
                        <wp:posOffset>240030</wp:posOffset>
                      </wp:positionV>
                      <wp:extent cx="800100" cy="8001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0.5pt;margin-top:18.9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526790</wp:posOffset>
                      </wp:positionH>
                      <wp:positionV relativeFrom="paragraph">
                        <wp:posOffset>234315</wp:posOffset>
                      </wp:positionV>
                      <wp:extent cx="800100" cy="8001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7.7pt;margin-top:18.4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328545</wp:posOffset>
                      </wp:positionH>
                      <wp:positionV relativeFrom="paragraph">
                        <wp:posOffset>240665</wp:posOffset>
                      </wp:positionV>
                      <wp:extent cx="800100" cy="8001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3.35pt;margin-top:18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27965</wp:posOffset>
                      </wp:positionV>
                      <wp:extent cx="800100" cy="8001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17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22250</wp:posOffset>
                      </wp:positionV>
                      <wp:extent cx="800100" cy="8001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7pt;margin-top:17.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228600</wp:posOffset>
                      </wp:positionV>
                      <wp:extent cx="800100" cy="8001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05pt;margin-top:1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231775</wp:posOffset>
                      </wp:positionV>
                      <wp:extent cx="800100" cy="8001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7.3pt;margin-top:18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210185</wp:posOffset>
                      </wp:positionV>
                      <wp:extent cx="800100" cy="8001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7.65pt;margin-top:16.5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705350</wp:posOffset>
                      </wp:positionH>
                      <wp:positionV relativeFrom="paragraph">
                        <wp:posOffset>200025</wp:posOffset>
                      </wp:positionV>
                      <wp:extent cx="800100" cy="8001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0.5pt;margin-top:15.7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526790</wp:posOffset>
                      </wp:positionH>
                      <wp:positionV relativeFrom="paragraph">
                        <wp:posOffset>194310</wp:posOffset>
                      </wp:positionV>
                      <wp:extent cx="800100" cy="8001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7.7pt;margin-top:15.3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328545</wp:posOffset>
                      </wp:positionH>
                      <wp:positionV relativeFrom="paragraph">
                        <wp:posOffset>200660</wp:posOffset>
                      </wp:positionV>
                      <wp:extent cx="800100" cy="8001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3.35pt;margin-top:15.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068070</wp:posOffset>
                      </wp:positionH>
                      <wp:positionV relativeFrom="paragraph">
                        <wp:posOffset>203835</wp:posOffset>
                      </wp:positionV>
                      <wp:extent cx="800100" cy="8001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84.1pt;margin-top:16.0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27965</wp:posOffset>
                      </wp:positionV>
                      <wp:extent cx="800100" cy="8001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17.9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22250</wp:posOffset>
                      </wp:positionV>
                      <wp:extent cx="800100" cy="8001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7pt;margin-top:17.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228600</wp:posOffset>
                      </wp:positionV>
                      <wp:extent cx="800100" cy="8001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8.05pt;margin-top:1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231775</wp:posOffset>
                      </wp:positionV>
                      <wp:extent cx="800100" cy="8001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7.3pt;margin-top:18.2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210185</wp:posOffset>
                      </wp:positionV>
                      <wp:extent cx="800100" cy="8001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7.65pt;margin-top:16.5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705350</wp:posOffset>
                      </wp:positionH>
                      <wp:positionV relativeFrom="paragraph">
                        <wp:posOffset>200025</wp:posOffset>
                      </wp:positionV>
                      <wp:extent cx="800100" cy="8001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70.5pt;margin-top:15.7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526790</wp:posOffset>
                      </wp:positionH>
                      <wp:positionV relativeFrom="paragraph">
                        <wp:posOffset>194310</wp:posOffset>
                      </wp:positionV>
                      <wp:extent cx="800100" cy="8001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77.7pt;margin-top:15.3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2328545</wp:posOffset>
                      </wp:positionH>
                      <wp:positionV relativeFrom="paragraph">
                        <wp:posOffset>200660</wp:posOffset>
                      </wp:positionV>
                      <wp:extent cx="800100" cy="8001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3.35pt;margin-top:15.8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068070</wp:posOffset>
                      </wp:positionH>
                      <wp:positionV relativeFrom="paragraph">
                        <wp:posOffset>203835</wp:posOffset>
                      </wp:positionV>
                      <wp:extent cx="800100" cy="8001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84.1pt;margin-top:16.0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82245</wp:posOffset>
                      </wp:positionV>
                      <wp:extent cx="800100" cy="8001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25pt;margin-top:14.35pt;width:62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2:34:00Z</dcterms:created>
  <dc:creator>Stamm L.L.C.</dc:creator>
  <dc:description/>
  <dc:language>en-US</dc:language>
  <cp:lastModifiedBy>Vonda Stamm</cp:lastModifiedBy>
  <cp:lastPrinted>2006-02-22T07:10:00Z</cp:lastPrinted>
  <dcterms:modified xsi:type="dcterms:W3CDTF">2006-05-25T02:34:00Z</dcterms:modified>
  <cp:revision>2</cp:revision>
  <dc:subject/>
  <dc:title/>
</cp:coreProperties>
</file>