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06375</wp:posOffset>
                      </wp:positionV>
                      <wp:extent cx="800100" cy="8001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6pt;margin-top:16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93675</wp:posOffset>
                      </wp:positionV>
                      <wp:extent cx="800100" cy="8001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5pt;margin-top:15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91135</wp:posOffset>
                      </wp:positionV>
                      <wp:extent cx="800100" cy="8001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3pt;margin-top:15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84150</wp:posOffset>
                      </wp:positionV>
                      <wp:extent cx="800100" cy="8001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14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89230</wp:posOffset>
                      </wp:positionV>
                      <wp:extent cx="800100" cy="8001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95pt;margin-top:14.9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4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14630</wp:posOffset>
                      </wp:positionV>
                      <wp:extent cx="800100" cy="8001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15pt;margin-top:16.9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08915</wp:posOffset>
                      </wp:positionV>
                      <wp:extent cx="800100" cy="8001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2pt;margin-top:16.4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5265</wp:posOffset>
                      </wp:positionV>
                      <wp:extent cx="800100" cy="8001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8pt;margin-top:16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18440</wp:posOffset>
                      </wp:positionV>
                      <wp:extent cx="800100" cy="8001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3pt;margin-top:17.2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537585</wp:posOffset>
                      </wp:positionH>
                      <wp:positionV relativeFrom="paragraph">
                        <wp:posOffset>250190</wp:posOffset>
                      </wp:positionV>
                      <wp:extent cx="800100" cy="8001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8.55pt;margin-top:19.7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359025</wp:posOffset>
                      </wp:positionH>
                      <wp:positionV relativeFrom="paragraph">
                        <wp:posOffset>244475</wp:posOffset>
                      </wp:positionV>
                      <wp:extent cx="800100" cy="8001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5.75pt;margin-top:19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160780</wp:posOffset>
                      </wp:positionH>
                      <wp:positionV relativeFrom="paragraph">
                        <wp:posOffset>250825</wp:posOffset>
                      </wp:positionV>
                      <wp:extent cx="800100" cy="8001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91.4pt;margin-top:19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4000</wp:posOffset>
                      </wp:positionV>
                      <wp:extent cx="800100" cy="8001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85pt;margin-top:20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32410</wp:posOffset>
                      </wp:positionV>
                      <wp:extent cx="800100" cy="8001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45pt;margin-top:18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71780</wp:posOffset>
                      </wp:positionV>
                      <wp:extent cx="800100" cy="8001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6pt;margin-top:21.4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266065</wp:posOffset>
                      </wp:positionV>
                      <wp:extent cx="800100" cy="8001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2.4pt;margin-top:20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272415</wp:posOffset>
                      </wp:positionV>
                      <wp:extent cx="800100" cy="8001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6.75pt;margin-top:21.4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275590</wp:posOffset>
                      </wp:positionV>
                      <wp:extent cx="800100" cy="8001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6pt;margin-top:21.7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033645</wp:posOffset>
                      </wp:positionH>
                      <wp:positionV relativeFrom="paragraph">
                        <wp:posOffset>254000</wp:posOffset>
                      </wp:positionV>
                      <wp:extent cx="800100" cy="8001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6.35pt;margin-top:20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09550</wp:posOffset>
                      </wp:positionV>
                      <wp:extent cx="800100" cy="8001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45pt;margin-top:16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33680</wp:posOffset>
                      </wp:positionV>
                      <wp:extent cx="800100" cy="8001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25pt;margin-top:18.4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05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234315</wp:posOffset>
                      </wp:positionV>
                      <wp:extent cx="800100" cy="8001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7.4pt;margin-top:18.4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237490</wp:posOffset>
                      </wp:positionV>
                      <wp:extent cx="800100" cy="8001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6.65pt;margin-top:18.7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215900</wp:posOffset>
                      </wp:positionV>
                      <wp:extent cx="800100" cy="8001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pt;margin-top:17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73202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2.6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3553460</wp:posOffset>
                      </wp:positionH>
                      <wp:positionV relativeFrom="paragraph">
                        <wp:posOffset>198120</wp:posOffset>
                      </wp:positionV>
                      <wp:extent cx="800100" cy="8001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9.8pt;margin-top:15.6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4685030</wp:posOffset>
                      </wp:positionH>
                      <wp:positionV relativeFrom="paragraph">
                        <wp:posOffset>210820</wp:posOffset>
                      </wp:positionV>
                      <wp:extent cx="800100" cy="8001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68.9pt;margin-top:16.6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506470</wp:posOffset>
                      </wp:positionH>
                      <wp:positionV relativeFrom="paragraph">
                        <wp:posOffset>205105</wp:posOffset>
                      </wp:positionV>
                      <wp:extent cx="800100" cy="8001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6.1pt;margin-top:16.1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308225</wp:posOffset>
                      </wp:positionH>
                      <wp:positionV relativeFrom="paragraph">
                        <wp:posOffset>211455</wp:posOffset>
                      </wp:positionV>
                      <wp:extent cx="800100" cy="8001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1.75pt;margin-top:16.6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047750</wp:posOffset>
                      </wp:positionH>
                      <wp:positionV relativeFrom="paragraph">
                        <wp:posOffset>214630</wp:posOffset>
                      </wp:positionV>
                      <wp:extent cx="800100" cy="8001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2.5pt;margin-top:16.9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93040</wp:posOffset>
                      </wp:positionV>
                      <wp:extent cx="800100" cy="8001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.85pt;margin-top:15.2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40030</wp:posOffset>
                      </wp:positionV>
                      <wp:extent cx="800100" cy="8001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8.9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234315</wp:posOffset>
                      </wp:positionV>
                      <wp:extent cx="800100" cy="8001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8.4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40665</wp:posOffset>
                      </wp:positionV>
                      <wp:extent cx="800100" cy="8001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8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01:00Z</dcterms:created>
  <dc:creator>Stamm L.L.C.</dc:creator>
  <dc:description/>
  <dc:language>en-US</dc:language>
  <cp:lastModifiedBy>Stamm L.L.C.</cp:lastModifiedBy>
  <dcterms:modified xsi:type="dcterms:W3CDTF">2007-02-02T14:16:00Z</dcterms:modified>
  <cp:revision>2</cp:revision>
  <dc:subject/>
  <dc:title/>
</cp:coreProperties>
</file>